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RURGIA PLÁSTICA DE MAMAS (REDUÇÃO E/OU ELEVAÇÃO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IAGNÓSTIC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plástica das mamas visa o restabelecimento funcional (peso/proporção anatômica) e estético das mam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Assimetria das mam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erda da sensibilidade aréolo-mamil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Necrose aréolo-mamil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Hematomas imediato ou tardio (acúmulo de sangu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Necrose de pele, necrose gorduro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Infecção e comprometimento da capacidade de amamen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Cicatrizes hipertróficas 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Seromas (acúmulo de líquid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Embolia pulmon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06.02.17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N62.X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IRURGIA PLÁSTICA DE MAMAS (REDUÇÃO E/OU ELEVAÇÃO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6z0">
    <w:name w:val="WW8Num6z0"/>
    <w:qFormat/>
    <w:rPr/>
  </w:style>
  <w:style w:type="character" w:styleId="WW8Num23z4">
    <w:name w:val="WW8Num23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3z3">
    <w:name w:val="WW8Num23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0z5">
    <w:name w:val="WW8Num10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1">
    <w:name w:val="WW8Num10z1"/>
    <w:qFormat/>
    <w:rPr/>
  </w:style>
  <w:style w:type="character" w:styleId="PlaceholderText">
    <w:name w:val="Placeholder Text"/>
    <w:qFormat/>
    <w:rPr>
      <w:color w:val="808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4z6">
    <w:name w:val="WW8Num24z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3z0">
    <w:name w:val="WW8Num23z0"/>
    <w:qFormat/>
    <w:rPr/>
  </w:style>
  <w:style w:type="character" w:styleId="CabealhoChar">
    <w:name w:val="Cabeçalho Char"/>
    <w:basedOn w:val="Fontepargpadro1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7">
    <w:name w:val="WW8Num24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8">
    <w:name w:val="WW8Num24z8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6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