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IRURGIA PLÁSTICA DE LIPOESCULTURA OU LIPOASPIRAÇÃO</w:t>
      </w:r>
      <w:r>
        <w:rPr>
          <w:rFonts w:cs="Trebuchet MS" w:ascii="Trebuchet MS" w:hAnsi="Trebuchet MS"/>
          <w:color w:val="000000"/>
          <w:sz w:val="16"/>
          <w:szCs w:val="20"/>
          <w:lang w:eastAsia="pt-BR"/>
        </w:rPr>
        <w:t xml:space="preserve">”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a cirurgia de lipoaspiração visa à retirada de tecido gorduroso do tecido celular subcutâneo (gordura abaixo da pele), objetivando modelar a silhueta corpor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Irregularidades de contor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epressõ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Seromas (acúmulo de líquid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Hematoma (acúmulo de sangu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Cicatrizes hipertróficas e quelóid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Tromboembolismo pulmon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Perfuração da parede abdominal com lesão de alças intestinais e outros órgãos intern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Lesão de nervos e vas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3.10.09.25-5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M99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OBSERVA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Fazem parte do pós-operatório da lipoaspiração o edema (inchaço), a parestesia (alteração de sensibilidade da pele) e as equimoses (coloração roxa e amarelada da pele); não sendo consideradas complicações e sim alterações inerentes ao procedi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IRURGIA PLÁSTICA DE LIPOESCULTURA OU LIPOASPIRAÇÃ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3">
    <w:name w:val="WW8Num10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23z4">
    <w:name w:val="WW8Num23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0z6">
    <w:name w:val="WW8Num10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1">
    <w:name w:val="WW8Num10z1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4z5">
    <w:name w:val="WW8Num24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4z6">
    <w:name w:val="WW8Num24z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3z0">
    <w:name w:val="WW8Num23z0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5z0">
    <w:name w:val="WW8Num25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5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