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GINECOMASTI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consiste na retirada da glândula mamária masculina em função do crescimento exagerado do mesm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COMPLICAÇÕES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. Sangrament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2. Formação de hematomas (acúmulo de sangue) e equimoses (manchas roxas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3. Deiscência da sutura (soltam-se os pontos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4.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5. Infec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6. Seromas (Acúmulo de secreção produzida pelo tecido gorduroso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7. Saída do dren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: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3.06.02.11-4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CID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D24.X/ M99.8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16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16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CRM: ______________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Aachen BT">
    <w:altName w:val="Arial Unicode MS"/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32"/>
              <w:szCs w:val="18"/>
            </w:rPr>
          </w:pPr>
          <w:r>
            <w:rPr>
              <w:rFonts w:cs="Trebuchet MS" w:ascii="Trebuchet MS" w:hAnsi="Trebuchet MS"/>
              <w:b/>
              <w:sz w:val="32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b/>
              <w:b/>
              <w:bCs/>
              <w:sz w:val="24"/>
              <w:szCs w:val="22"/>
            </w:rPr>
          </w:pPr>
          <w:r>
            <w:rPr>
              <w:b/>
              <w:bCs/>
              <w:sz w:val="24"/>
              <w:szCs w:val="22"/>
            </w:rPr>
            <w:t>GINECOMAST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0z1">
    <w:name w:val="WW8Num10z1"/>
    <w:qFormat/>
    <w:rPr/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10z0">
    <w:name w:val="WW8Num10z0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7">
    <w:name w:val="WW8Num10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23z0">
    <w:name w:val="WW8Num23z0"/>
    <w:qFormat/>
    <w:rPr/>
  </w:style>
  <w:style w:type="character" w:styleId="PlaceholderText">
    <w:name w:val="Placeholder Text"/>
    <w:qFormat/>
    <w:rPr>
      <w:color w:val="80808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9:02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4:05:5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