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CORREÇÃO DA HIPERTROFIA MAMÁRIA UNILATERAL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DEFINIÇÃO: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consiste na retirada da parte hipertrofiada da mama, deixando as mamas simétrica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COMPLICAÇÕES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Sangrament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. Formação de hematomas (acúmulo de sangue) e equimoses (manchas roxa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3. Deiscência da sutura (soltam-se os ponto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4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5. Infec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6. Seromas (Acúmulo de secreção produzida pelo tecido gorduroso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7. Saída do dren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8. Formação de áreas de necrose gorduros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06.02.12-2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C60.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4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14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240" w:after="0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32"/>
              <w:szCs w:val="18"/>
            </w:rPr>
          </w:pPr>
          <w:r>
            <w:rPr>
              <w:rFonts w:cs="Trebuchet MS" w:ascii="Trebuchet MS" w:hAnsi="Trebuchet MS"/>
              <w:b/>
              <w:sz w:val="32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CORREÇÃO DA HIPERTROFIA MAMÁRIA UNILATER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4z6">
    <w:name w:val="WW8Num24z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6z0">
    <w:name w:val="WW8Num6z0"/>
    <w:qFormat/>
    <w:rPr/>
  </w:style>
  <w:style w:type="character" w:styleId="WW8Num10z2">
    <w:name w:val="WW8Num10z2"/>
    <w:qFormat/>
    <w:rPr/>
  </w:style>
  <w:style w:type="character" w:styleId="WW8Num23z7">
    <w:name w:val="WW8Num23z7"/>
    <w:qFormat/>
    <w:rPr/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0z7">
    <w:name w:val="WW8Num10z7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0z3">
    <w:name w:val="WW8Num10z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4z2">
    <w:name w:val="WW8Num24z2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ubtleEmphasis">
    <w:name w:val="Subtle Emphasis"/>
    <w:qFormat/>
    <w:rPr>
      <w:color w:val="808080"/>
    </w:rPr>
  </w:style>
  <w:style w:type="character" w:styleId="WW8Num24z1">
    <w:name w:val="WW8Num24z1"/>
    <w:qFormat/>
    <w:rPr/>
  </w:style>
  <w:style w:type="character" w:styleId="WW8Num1z0">
    <w:name w:val="WW8Num1z0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3z5">
    <w:name w:val="WW8Num23z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5">
    <w:name w:val="WW8Num10z5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3z1">
    <w:name w:val="WW8Num2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3z8">
    <w:name w:val="WW8Num23z8"/>
    <w:qFormat/>
    <w:rPr/>
  </w:style>
  <w:style w:type="character" w:styleId="WW8Num10z4">
    <w:name w:val="WW8Num10z4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4z0">
    <w:name w:val="WW8Num24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3z4">
    <w:name w:val="WW8Num23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laceholderText">
    <w:name w:val="Placeholder Text"/>
    <w:qFormat/>
    <w:rPr>
      <w:color w:val="80808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4">
    <w:name w:val="WW8Num24z4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6">
    <w:name w:val="WW8Num23z6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40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4:06:1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