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RECONSTRUÇÃO MAMÁRIA COM PRÓTESES/ EXPANSOR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reconstrução artificial da mama com a utilização de expansores ou prótes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Saída do dr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Extrusão (expulsão) da prótese/ expans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Deslocamento da prótese/ expansor do local de inser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Pnemumotórax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6.02.26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5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RECONSTRUÇÃO MAMÁRIA COM PRÓTESES/ EXPANSOR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3z5">
    <w:name w:val="WW8Num23z5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WW8Num24z1">
    <w:name w:val="WW8Num24z1"/>
    <w:qFormat/>
    <w:rPr/>
  </w:style>
  <w:style w:type="character" w:styleId="WW8Num23z2">
    <w:name w:val="WW8Num23z2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3z4">
    <w:name w:val="WW8Num23z4"/>
    <w:qFormat/>
    <w:rPr/>
  </w:style>
  <w:style w:type="character" w:styleId="WW8Num10z6">
    <w:name w:val="WW8Num10z6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0z5">
    <w:name w:val="WW8Num10z5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7z0">
    <w:name w:val="WW8Num17z0"/>
    <w:qFormat/>
    <w:rPr>
      <w:color w:val="000000"/>
    </w:rPr>
  </w:style>
  <w:style w:type="character" w:styleId="WW8Num6z0">
    <w:name w:val="WW8Num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9z3">
    <w:name w:val="WW8Num9z3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8">
    <w:name w:val="WW8Num10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4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