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RECONSTRUÇÃO DA PLACA ARÉOLO MAMILAR - UNILATER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nsiste em refazer a placa aréolo-mamila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Sangra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Formação de hematomas (acúmulo de sangue) e equimoses (manchas roxa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Deiscência da sutura (soltam-se os ponto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Seromas (Acúmulo de secreção produzida pelo tecido gorduros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Saída do dren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Formação de áreas de necrose gorduros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06.02.21-1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C50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RECONSTRUÇÃO DA PLACA ARÉOLO MAMILAR - UNILATE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23z5">
    <w:name w:val="WW8Num23z5"/>
    <w:qFormat/>
    <w:rPr/>
  </w:style>
  <w:style w:type="character" w:styleId="WW8Num1z0">
    <w:name w:val="WW8Num1z0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4z1">
    <w:name w:val="WW8Num24z1"/>
    <w:qFormat/>
    <w:rPr/>
  </w:style>
  <w:style w:type="character" w:styleId="WW8Num23z0">
    <w:name w:val="WW8Num23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5">
    <w:name w:val="WW8Num10z5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0z3">
    <w:name w:val="WW8Num10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3z8">
    <w:name w:val="WW8Num23z8"/>
    <w:qFormat/>
    <w:rPr/>
  </w:style>
  <w:style w:type="character" w:styleId="WW8Num10z4">
    <w:name w:val="WW8Num10z4"/>
    <w:qFormat/>
    <w:rPr/>
  </w:style>
  <w:style w:type="character" w:styleId="SubtleEmphasis">
    <w:name w:val="Subtle Emphasis"/>
    <w:qFormat/>
    <w:rPr>
      <w:color w:val="80808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6">
    <w:name w:val="WW8Num10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3z1">
    <w:name w:val="WW8Num2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6z0">
    <w:name w:val="WW8Num6z0"/>
    <w:qFormat/>
    <w:rPr/>
  </w:style>
  <w:style w:type="character" w:styleId="WW8Num10z2">
    <w:name w:val="WW8Num10z2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5">
    <w:name w:val="WW8Num24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3z4">
    <w:name w:val="WW8Num23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7">
    <w:name w:val="WW8Num23z7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6">
    <w:name w:val="WW8Num23z6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1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5:0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