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INCLUSÃO DE IMPLANTE DE SILICONE NO MENTO (MENTOPLASTIA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A cirurgia visa o aumento do queixo pela inclusão de um implante de silicone no mento, podendo ser realizada por via intra-oral, ou então, por via externa com incisão na região submentonia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Extrusão do implante (eliminação do implante pelo corte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Assimetria do queix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Deiscência de sutura (abertura dos pontos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Infecçã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Parestesia do lábio inferior (perda da sensibilidade transitória ou permanente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Reabsorção óssea tard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_______________________</w:t>
        <w:tab/>
        <w:tab/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K07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2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INCLUSÃO DE IMPLANTE DE SILICONE NO MENTO (MENTOPLASTIA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ubtleEmphasis">
    <w:name w:val="Subtle Emphasis"/>
    <w:qFormat/>
    <w:rPr>
      <w:color w:val="80808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9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4:04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