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OTOPLASTIA (ORELHA EM ABANO)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2"/>
        </w:rPr>
        <w:t>DEFINIÇÃO</w:t>
      </w:r>
      <w:r>
        <w:rPr>
          <w:sz w:val="20"/>
          <w:szCs w:val="22"/>
        </w:rPr>
        <w:t xml:space="preserve">: </w:t>
      </w:r>
      <w:r>
        <w:rPr>
          <w:sz w:val="20"/>
          <w:szCs w:val="20"/>
        </w:rPr>
        <w:t>consiste em um procedimento cirúrgico para remodelar a orelha com o intuito de reduzir a sua proeminência em relação à cabeça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Assimetria de formas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Alteração na sensibilidade local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Cicatrizes aparentes e/ou do tipo queloideana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 Dor persistente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5. Infecção nas cartilagens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sz w:val="20"/>
          <w:szCs w:val="22"/>
        </w:rPr>
        <w:t>CBHPM: _____________________</w:t>
        <w:tab/>
        <w:tab/>
      </w:r>
      <w:r>
        <w:rPr>
          <w:sz w:val="20"/>
          <w:szCs w:val="22"/>
        </w:rPr>
        <w:tab/>
      </w:r>
      <w:r>
        <w:rPr>
          <w:b/>
          <w:bCs/>
          <w:sz w:val="20"/>
          <w:szCs w:val="22"/>
        </w:rPr>
        <w:t>CID</w:t>
      </w:r>
      <w:r>
        <w:rPr>
          <w:sz w:val="20"/>
          <w:szCs w:val="22"/>
        </w:rPr>
        <w:t>: Q175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  <w:t>OTOPLASTIA (ORELHA EM ABANO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4z7">
    <w:name w:val="WW8Num24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24z8">
    <w:name w:val="WW8Num24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24z5">
    <w:name w:val="WW8Num24z5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3z0">
    <w:name w:val="WW8Num23z0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3z1">
    <w:name w:val="WW8Num23z1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2">
    <w:name w:val="WW8Num23z2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2:4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