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EXERESE DE CISTO SEBÁCE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consiste na cauterização de pequenas lesões de pele e mucosa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. Sangramen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2. Dor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3. Possibilidade de cicatrizes com formação de quelóides (cicatriz hipertrófica-grosseira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01.01.4.9-2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L98.9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Verdana">
    <w:charset w:val="00"/>
    <w:family w:val="swiss"/>
    <w:pitch w:val="default"/>
  </w:font>
  <w:font w:name="Aachen BT">
    <w:altName w:val="Arial Unicode MS"/>
    <w:charset w:val="00"/>
    <w:family w:val="roman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32"/>
              <w:szCs w:val="18"/>
            </w:rPr>
          </w:pPr>
          <w:r>
            <w:rPr>
              <w:rFonts w:cs="Trebuchet MS" w:ascii="Trebuchet MS" w:hAnsi="Trebuchet MS"/>
              <w:b/>
              <w:sz w:val="32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EXERESE DE CISTO SEBÁCEO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4z1">
    <w:name w:val="WW8Num24z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SubtleEmphasis">
    <w:name w:val="Subtle Emphasis"/>
    <w:qFormat/>
    <w:rPr>
      <w:color w:val="808080"/>
    </w:rPr>
  </w:style>
  <w:style w:type="character" w:styleId="WW8Num23z6">
    <w:name w:val="WW8Num23z6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5">
    <w:name w:val="WW8Num10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1">
    <w:name w:val="WW8Num10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10z2">
    <w:name w:val="WW8Num10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7">
    <w:name w:val="WW8Num10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8:50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4:03:4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