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ELETROCOAGULAÇÃO DE LESÕES DE PELE E MUCOSA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nsiste na cauterização de pequenas lesões de pele e mucos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Sangr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Do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3.01.01.29-</w:t>
        <w:tab/>
        <w:tab/>
        <w:tab/>
        <w:tab/>
      </w:r>
      <w:r>
        <w:rPr>
          <w:rFonts w:cs="Trebuchet MS" w:ascii="Trebuchet MS" w:hAnsi="Trebuchet MS"/>
          <w:b/>
          <w:color w:val="000000"/>
          <w:sz w:val="20"/>
          <w:szCs w:val="22"/>
          <w:lang w:eastAsia="pt-BR"/>
        </w:rPr>
        <w:t>CID -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 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ELETROCOAGULAÇÃO DE LESÕES DE PELE E MUCOSA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6z0">
    <w:name w:val="WW8Num6z0"/>
    <w:qFormat/>
    <w:rPr/>
  </w:style>
  <w:style w:type="character" w:styleId="WW8Num10z2">
    <w:name w:val="WW8Num10z2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5">
    <w:name w:val="WW8Num23z5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4z1">
    <w:name w:val="WW8Num24z1"/>
    <w:qFormat/>
    <w:rPr/>
  </w:style>
  <w:style w:type="character" w:styleId="WW8Num10z6">
    <w:name w:val="WW8Num10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0z3">
    <w:name w:val="WW8Num10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3z4">
    <w:name w:val="WW8Num23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23z8">
    <w:name w:val="WW8Num23z8"/>
    <w:qFormat/>
    <w:rPr/>
  </w:style>
  <w:style w:type="character" w:styleId="WW8Num10z4">
    <w:name w:val="WW8Num10z4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5">
    <w:name w:val="WW8Num10z5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3z1">
    <w:name w:val="WW8Num2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ubtleEmphasis">
    <w:name w:val="Subtle Emphasis"/>
    <w:qFormat/>
    <w:rPr>
      <w:color w:val="80808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7">
    <w:name w:val="WW8Num23z7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4">
    <w:name w:val="WW8Num24z4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6">
    <w:name w:val="WW8Num23z6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4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3:0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