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RETIRADA DE VÁLVULA APÓS COLOCAÇÃO DE EXPANSOR PERMANENTE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consiste na retirada da válvula do expansor provisório juntamente com o mesm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Sangra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Formação de hematomas (acúmulo de sangue) e equimoses (manchas roxa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Deiscência da sutura (soltam-se os ponto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Seromas (Acúmulo de secreção produzida pelo tecido gorduros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Saída do dren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Formação de áreas de necrose gorduros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06.02.31-9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C50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6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6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ucida Grande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RETIRADA DE VÁLVULA APÓS COLOCAÇÃO DE EXPANSOR PERMANENT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7">
    <w:name w:val="WW8Num10z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3z1">
    <w:name w:val="WW8Num23z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7z0">
    <w:name w:val="WW8Num17z0"/>
    <w:qFormat/>
    <w:rPr>
      <w:color w:val="000000"/>
    </w:rPr>
  </w:style>
  <w:style w:type="character" w:styleId="WW8Num10z1">
    <w:name w:val="WW8Num10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3">
    <w:name w:val="WW8Num10z3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0z2">
    <w:name w:val="WW8Num10z2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10z5">
    <w:name w:val="WW8Num10z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WW8Num6z0">
    <w:name w:val="WW8Num6z0"/>
    <w:qFormat/>
    <w:rPr/>
  </w:style>
  <w:style w:type="character" w:styleId="WW8Num10z8">
    <w:name w:val="WW8Num10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3z6">
    <w:name w:val="WW8Num23z6"/>
    <w:qFormat/>
    <w:rPr/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3z4">
    <w:name w:val="WW8Num23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3z2">
    <w:name w:val="WW8Num23z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3z5">
    <w:name w:val="WW8Num23z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24z5">
    <w:name w:val="WW8Num24z5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4z6">
    <w:name w:val="WW8Num24z6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7">
    <w:name w:val="WW8Num24z7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23z0">
    <w:name w:val="WW8Num23z0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7">
    <w:name w:val="WW8Num23z7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3z8">
    <w:name w:val="WW8Num23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bealhoChar">
    <w:name w:val="Cabeçalho Char"/>
    <w:basedOn w:val="Fontepargpadro1"/>
    <w:qFormat/>
    <w:rPr/>
  </w:style>
  <w:style w:type="character" w:styleId="SubtleEmphasis">
    <w:name w:val="Subtle Emphasis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2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1:2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