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RECONSTRUÇÃO MAMÁRIA COM RETALHOS CUTÂNEOS REGIONAI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reconstrução parcial ou total da mama com retalhos autólog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Seromas (Acúmulo de secreção produzida pelo tecido gorduros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Saída do dr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Necroses parciais ou totais dos retalh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Abaulamentos abdominai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. Extrusão da tela abdomin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6.02.24-6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5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Cs w:val="22"/>
          <w:lang w:eastAsia="pt-BR"/>
        </w:rPr>
      </w:pPr>
      <w:r>
        <w:rPr>
          <w:rFonts w:cs="Trebuchet MS" w:ascii="Trebuchet MS" w:hAnsi="Trebuchet MS"/>
          <w:color w:val="00000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RECONSTRUÇÃO MAMÁRIA COM RETALHOS CUTÂNEOS REGIONAI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6">
    <w:name w:val="WW8Num23z6"/>
    <w:qFormat/>
    <w:rPr/>
  </w:style>
  <w:style w:type="character" w:styleId="WW8Num24z3">
    <w:name w:val="WW8Num24z3"/>
    <w:qFormat/>
    <w:rPr/>
  </w:style>
  <w:style w:type="character" w:styleId="WW8Num24z1">
    <w:name w:val="WW8Num24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CabealhoChar">
    <w:name w:val="Cabeçalho Char"/>
    <w:basedOn w:val="Fontepargpadro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SubtleEmphasis">
    <w:name w:val="Subtle Emphasis"/>
    <w:qFormat/>
    <w:rPr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1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1:5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