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sz w:val="20"/>
          <w:szCs w:val="22"/>
        </w:rPr>
        <w:t>EXÉRESE DE PEQUENOS TUMORES DE PELE E MUCOSA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2"/>
        </w:rPr>
        <w:t>DEFINIÇÃO</w:t>
      </w:r>
      <w:r>
        <w:rPr>
          <w:sz w:val="20"/>
          <w:szCs w:val="22"/>
        </w:rPr>
        <w:t>: consiste na retirada cirúrgica de lesões da pele e mucosas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COMPLICAÇÕES: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1. Sangramentos.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Formação de hematomas (acúmulo de sangue) e equimoses (manchas roxas).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3. Deiscência da sutura (soltam-se os pontos).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4. Necessidade de nova cirurgia nos casos em que o exame anátomo-patológico mostrar invasão na borda cirúrgica.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5. Possibilidade de cicatrizes com formação de quelóides (cicatriz hipertrófica-grosseira)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sz w:val="20"/>
          <w:szCs w:val="22"/>
        </w:rPr>
        <w:t xml:space="preserve">CBHPM </w:t>
      </w:r>
      <w:r>
        <w:rPr>
          <w:sz w:val="20"/>
          <w:szCs w:val="22"/>
        </w:rPr>
        <w:t xml:space="preserve">– 3.01.01.46-8 </w:t>
        <w:tab/>
        <w:tab/>
        <w:tab/>
        <w:tab/>
      </w:r>
      <w:r>
        <w:rPr>
          <w:b/>
          <w:bCs/>
          <w:sz w:val="20"/>
          <w:szCs w:val="22"/>
        </w:rPr>
        <w:t>CID</w:t>
      </w:r>
      <w:r>
        <w:rPr>
          <w:sz w:val="20"/>
          <w:szCs w:val="22"/>
        </w:rPr>
        <w:t>- D22.0 / D22.1 / D22.2 / D22.3 / D22.4 / D22.5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b/>
              <w:b/>
              <w:bCs/>
              <w:sz w:val="24"/>
              <w:szCs w:val="22"/>
            </w:rPr>
          </w:pPr>
          <w:r>
            <w:rPr>
              <w:b/>
              <w:bCs/>
              <w:sz w:val="24"/>
              <w:szCs w:val="22"/>
            </w:rPr>
            <w:t>EXÉRESE DE PEQUENOS TUMORES DE PELE E MUCOSA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SubtleEmphasis">
    <w:name w:val="Subtle Emphasis"/>
    <w:qFormat/>
    <w:rPr>
      <w:color w:val="80808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10z8">
    <w:name w:val="WW8Num1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23z1">
    <w:name w:val="WW8Num23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01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1:4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