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QUEOS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procedimento em que se abre a traquéia na região supra-external, (face anterior do pescoço) colocando-se cânula (tubo) própria, que irá facilitar a respiração do paciente nos casos de obstrução da via aérea superio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Sangr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Mau posicionamento do tub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Laceração traqueal e fístula traqueoesofág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Lesão do nervo laríngeo recorrent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Pneumotórax e pneumomediastin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Parada cardiorrespi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Infecção da feri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Enfisema subcutâne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Obstrução da cânul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Desposicion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Disfagia da cânul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Estenose traqueal e Subglót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3. Fístula traqueoinomina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4. Fístula traqueocutâ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5. Dificuldade de extub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8.01.09-5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J96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RAQUEOS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7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