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TORACOCENTESE E BIÓPSIA PLEU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a toracocentese consiste na punção pleural para retirada de líquido da cavidade pleural e a biópsia pleural consiste na retirada de fragmento pleural, para análise diagnóstic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Sangramen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neumotórax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arada cardiorrespi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Síncop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Hemotórax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Necessidade de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Arritm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Lesão de órgãos abdomina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Enfisema subcutâne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Edema de Pulmão reacion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Dispne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Óbi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8.04.01-9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J91.X C39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ORACOCENTESE E BIÓPSIA PLEU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WW8Num24z8">
    <w:name w:val="WW8Num24z8"/>
    <w:qFormat/>
    <w:rPr/>
  </w:style>
  <w:style w:type="character" w:styleId="WW8Num10z4">
    <w:name w:val="WW8Num10z4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4z2">
    <w:name w:val="WW8Num24z2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0z3">
    <w:name w:val="WW8Num10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10z5">
    <w:name w:val="WW8Num10z5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3">
    <w:name w:val="WW8Num24z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7">
    <w:name w:val="WW8Num10z7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24z6">
    <w:name w:val="WW8Num24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7">
    <w:name w:val="WW8Num24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7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