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TIREOIDECTOM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a cirurgia consiste na retirada total ou parcial da tireoid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. Hemorragia – sangrament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2. Lesão de nervo laríngeo inferior – paralisia de corda vocal uni ou bilateral (disfonia/rouquidão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. Lesão de nervo laríngeo superior (alteração do timbre da voz / voz enfraquecida);</w:t>
      </w:r>
    </w:p>
    <w:p>
      <w:pPr>
        <w:pStyle w:val="Normal"/>
        <w:autoSpaceDE w:val="false"/>
        <w:spacing w:lineRule="auto" w:line="276" w:before="0" w:after="0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4. Hipoparatireoidismo permanente ou transitório – hipocalcemia / diminuição do cálcio sanguíneo; (amortecimentos/formigamentos, alterações do estado mental, tonturas e tetania (contrações musculares excessivas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5. Infecção da ferida operatór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6. Hematoma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7. Hipotireoidismo (ganho de peso, constipação, pele úmida e fria, bradicardia, sonolência, hipoatividade física e mental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8. Recidiva da patolog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9. Complicações clínicas (sistema nervoso, digestivo, respiratório, urinário, cardiocirculatório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0. Trombose venosa profund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1. Pulmonares: atelectasia, pneumonia; embolia (em geral muito grave, podendo levar a óbito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2.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02.13.05-3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E07.8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TIREOIDEC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4z0">
    <w:name w:val="WW8Num2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3z3">
    <w:name w:val="WW8Num23z3"/>
    <w:qFormat/>
    <w:rPr/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0z5">
    <w:name w:val="WW8Num10z5"/>
    <w:qFormat/>
    <w:rPr/>
  </w:style>
  <w:style w:type="character" w:styleId="WW8Num10z0">
    <w:name w:val="WW8Num10z0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10z3">
    <w:name w:val="WW8Num10z3"/>
    <w:qFormat/>
    <w:rPr/>
  </w:style>
  <w:style w:type="character" w:styleId="WW8Num24z5">
    <w:name w:val="WW8Num24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PlaceholderText">
    <w:name w:val="Placeholder Text"/>
    <w:qFormat/>
    <w:rPr>
      <w:color w:val="808080"/>
    </w:rPr>
  </w:style>
  <w:style w:type="character" w:styleId="WW8Num23z8">
    <w:name w:val="WW8Num23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10z2">
    <w:name w:val="WW8Num10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3z0">
    <w:name w:val="WW8Num23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10z4">
    <w:name w:val="WW8Num10z4"/>
    <w:qFormat/>
    <w:rPr/>
  </w:style>
  <w:style w:type="character" w:styleId="WW8Num23z6">
    <w:name w:val="WW8Num23z6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4z6">
    <w:name w:val="WW8Num24z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ubtleEmphasis">
    <w:name w:val="Subtle Emphasis"/>
    <w:qFormat/>
    <w:rPr>
      <w:color w:val="80808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24z2">
    <w:name w:val="WW8Num24z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3z7">
    <w:name w:val="WW8Num23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4z8">
    <w:name w:val="WW8Num24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24z7">
    <w:name w:val="WW8Num24z7"/>
    <w:qFormat/>
    <w:rPr/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6z0">
    <w:name w:val="WW8Num26z0"/>
    <w:qFormat/>
    <w:rPr>
      <w:rFonts w:ascii="Symbol" w:hAnsi="Symbol" w:cs="Symbol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00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57:5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