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SUBMANDIBUL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DEFINIÇÃO: </w:t>
      </w:r>
      <w:r>
        <w:rPr>
          <w:rFonts w:cs="Trebuchet MS" w:ascii="Trebuchet MS" w:hAnsi="Trebuchet MS"/>
          <w:bCs/>
          <w:color w:val="000000"/>
          <w:sz w:val="20"/>
          <w:szCs w:val="22"/>
          <w:lang w:eastAsia="pt-BR"/>
        </w:rPr>
        <w:t xml:space="preserve">Consiste na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exérese cirúrgica da glândula submandibular localizada na parte mais alta do pescoç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. Hemorragias operatórias que podem necessitar de transfusão sanguíne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. Transtornos cardiovasculares, tais como: arritmias cardíacas, choque hipovolêmico, parada cardíaca, risco de morte durante cirurg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. Implicações inerentes ao ato anestésic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. Queimaduras pelo uso do eletrocautéri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. Complicações pós-operatóri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. Lesão de ramos nervosos: nervo facial (podendo causar alteração na mímica facial e paralisia do lábio); nervo hipoglosso (podendo causar paralisia da língua), nervo lingual (podendo causar diminuição da sensibilidade da língua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. Hemorragias (veia facial anterior, artéria maxilar externa ou facial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. Seroma (coleção líquida na área cirúrgica que pode necessitar de drenagem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. Recidiva de tumore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. Infecções na ferida cirúrgic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. Cicatriz inestética na área da cirurg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. Debilidade dos músculos depressores do lábio inferio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3. Complicações de origem cardiovascular não diretamente associadas ao ato cirúrgico: trombose das veias profundas das pernas, infarto agudo do miocárdio, acidente vascular isquêmico, arritmias cardíaca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BHPM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: 3020402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-10: D117 / D119 / K118 / K119 / Q384 / C088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SUBMANDIBUL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6z0">
    <w:name w:val="WW8Num6z0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1">
    <w:name w:val="WW8Num10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17z0">
    <w:name w:val="WW8Num17z0"/>
    <w:qFormat/>
    <w:rPr>
      <w:color w:val="000000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3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8:3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