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SIMPATECTOMIA CERVIC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A cirurgia consiste na retirada dos nervos da cadeia simpática, localizada no tórax, é realizada através de vídeotoracoscopia e visa diminuir o excesso de suor das mã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Hemorragias – lesão de grandes vasos (necessidade de conversão para cirurgia abert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Perfuração pulmonar (pneumotórax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Infecção de ferida operatór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Hiperhidrose compensatória (suor excessivo em outras partes do corpo/ principalmente dorso, abdome e perna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Neuralgia intercostal (dor e/ou amortecimento no tórax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Síndrome de Horner (ptose – pálpebra caída, miose – pupila diminuídas de tamanho e enoftalmina – olho para dentr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Lesão de esôfag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Hematom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9. Recidiv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4.03.34-4 </w:t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L75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2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12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SIMPATECTOMIA CERVIC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2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0:3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