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PNEUMONECTOMIA TOTAL OU PARCIAL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: a pneumonectomia consiste na retirada parcial ou total de um pulm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Hemorragias (sangramentos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neumotórax contralateral (lesão da pleura ou pulmonar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Fratura de costel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Fístula periférica ou broncopleural (vazamento de ar temporário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Fístula broncovascular (sangramento para dentro do pulmão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Hérnia cardíaca (saída do coração fora do pericárdio – membrana que reveste o mesmo, quando da necessidade de abri-la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Tamponamento cardíaco (acúmulo de sangue no pericárdio quando aberto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Hipotensão (pressão baixa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Arritmias cardíaca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Hematoma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Infecção de ferida operatór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Infarto do miocárdi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Edema pulmonar (líquido em excesso no pulmão por alterações pulmonares ou cardíacas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Insuficiência respiratória (falta de ar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Atelectasias (retenção de secreções nos pulmões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neumonia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Torsão do lobo pulmonar e gangren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Infarto pulmonar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Fístula broncopleural (comunicação do brônquio com a pleura com saída de ar prolongada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Empiema pleural (pus na cavidade pleural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Hemoptise (escarro com sangue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Derrame pleural (líquido na pleural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Lesão de esôfag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Enfisema subcutâneo (ar embaixo da pele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Lesão de nervo frênico (paralisia do diafragma – músculo da respiração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Lesão de nervo laríngeo inferior (rouquidão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araplegia (lesão de medula espinhal ou de seu suprimento arterial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Lesão de meninge – fístula aracnoide – pleural (membrana que reveste a medula espinhal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Embolia tumoral (obstrução de vasos por êmbolos tumorais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Trombose venosa profunda (formação de coágulos no sangue por tumor ou estado de coagulação alterado); Insuficiência renal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Embolia pulmonar (êmbolo de sangue, ar, ou gordura obstruindo a circulação pulmonar, levando a dificuldade respiratória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Acidente vascular cerebral (derrame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Lesão de plexo braquial (nervos que inervam o membro superior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Neuralgia intercostal prolongada (dor amortecimento pós-operatória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Estenose de traquéia e/ou laríngea (diminuição da luz por necessidade de intubação prolongada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Reestenose após cirurgia traqueal e ou laríngea para estenose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Necessidade de reintervenção (novas cirurgias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arada respiratór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arada cardíac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Recidiva da patolog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08.03.10-1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J91.X - C39.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4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14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0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0"/>
              <w:lang w:eastAsia="pt-BR"/>
            </w:rPr>
            <w:t>PNEUMONECTOMIA TOTAL OU PARCI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23z7">
    <w:name w:val="WW8Num23z7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6z0">
    <w:name w:val="WW8Num6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0z2">
    <w:name w:val="WW8Num10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23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59:4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