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AROTID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extirpação cirúrgica da glândula paróti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Hemorragia aguda que pode necessitar de transfusão sanguíne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Transtornos cardiovasculares, tais como: arritmias cardíacas, choque hipovolêmico, parada cardiorespiratória e até mesmo risco de morte durante cirurg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Complicações inerentes ao ato anestésic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Queimaduras devidas ao uso do eletrocautéri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Cicatriz grand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Lesão do nervo facial ou dos seus ramos podendo causar paralisia temporária ou definitiva, ocasionando paralisa dos músculos da face responsáveis pela mímica facial – fechar o olho, sorrir, franzir a testa, mover os lábios, movimento de sucçã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Recidiva de tumore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Sudorese e rubor da face (Síndrome de Frey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Hemorragia de ramos arteriais e venosos da área cirúrg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Seroma (coleção de líquido na área cirúrgic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Infecção da ferida cirúrg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Cicatriz de aspecto inestético trombose das veias profundas das pernas, infarto agudo do miocárdio, acidente vascular isquêmico, arritmias cardíac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3020406-6 / 3020405-4 / 3020406-2 / 3020407-0 / 3020408-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-10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D110 / C07 / C089 / D119 / K114 / K118 / K119 / Q38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4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14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PAROTID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7">
    <w:name w:val="WW8Num24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7z0">
    <w:name w:val="WW8Num17z0"/>
    <w:qFormat/>
    <w:rPr>
      <w:color w:val="000000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2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0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