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ARATIREOID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retirada cirúrgica de uma ou mais glândulas paratireoid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Hemorragias operatórias que podem necessitar de transfusão sanguíne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Transtornos cardiovasculares, tais como: arritmias cardíacas, choque hipovolêmico, parada cardíaca, risco de morte durante cirurg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Complicações inerentes ao ato anestésic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Queimaduras pelo uso do eletrocautéri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Lesão de ramos nervosos: nervo laríngeo recorrente; podendo causar disfonia (rouquidão) temporária ou permanent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Hipocalcemia: consiste na baixa concentração de cálcio no sangue e geralmente é tratada com reposição de cálcio via oral ou endovenoso por variados períodos de temp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Hemorragias que podem necessitar recuperação de urgênc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Seroma (coleção líquida na área cirúrgica que pode necessitar de drenagem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Recidiva de tumore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Infecções na ferida cirúrg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Cicatriz inestética na área da cirurg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Complicações de origem cardiovascular não diretamente associadas ao ato cirúrgico: trombose das veias profundas das pernas, infarto agudo do miocárdio, acidente vascular isquêmico, arritmias cardíac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30214041 / 3021405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ID-10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E21.4 / E21.5 / E21.0 / E21.1 / E21.2 / C75.0 / D35.1 / D44.2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PARATIREOID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3z1">
    <w:name w:val="WW8Num23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3z4">
    <w:name w:val="WW8Num23z4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6">
    <w:name w:val="WW8Num23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3z8">
    <w:name w:val="WW8Num23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4z4">
    <w:name w:val="WW8Num24z4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4z5">
    <w:name w:val="WW8Num24z5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4z6">
    <w:name w:val="WW8Num24z6"/>
    <w:qFormat/>
    <w:rPr/>
  </w:style>
  <w:style w:type="character" w:styleId="SubtleEmphasis">
    <w:name w:val="Subtle Emphasis"/>
    <w:qFormat/>
    <w:rPr>
      <w:color w:val="808080"/>
    </w:rPr>
  </w:style>
  <w:style w:type="character" w:styleId="WW8Num24z7">
    <w:name w:val="WW8Num24z7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4z8">
    <w:name w:val="WW8Num24z8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Fontepargpadro1">
    <w:name w:val="Fonte parág. padrão1"/>
    <w:qFormat/>
    <w:rPr/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basedOn w:val="Fontepargpadro1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1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8:4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