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LARINGECTOMIA PARCIAL OU TOT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onsiste na retirada parcial (chamada LARINGECTOMIA PARCIAL) ou total (chamada LARINGECTOMIA TOTAL) da laring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Hemorragias que podem necessitar de transfusão sanguíne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Complicações inerentes ao ato anestésic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Intubação difícil ou impossível que pode necessitar de traqueostomia de emergênc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Fístula faringo-cutânea (da faringe para a pele) no pós-operatóri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Seroma (coleção líquida na área cirúrgic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Infec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Complicações cardiovasculares não diretamente associadas ao ato cirúrgico: arritmias cardíacas, choque vascular, parada cardio-respiratória, trombose venosa nas pernas e morte súbit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Cicatriz grande ou inestét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Edema (inchaço) da face ou do pescoç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Deiscência de sutura (abertura de pontos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3020612-0 laringectomia parcial / 3020613-8 laringectomia total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ID-10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C328 / C329 / D141 / D380 / J381 / S110 / S170 / C32 / C320 / C321 / C322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Cs w:val="20"/>
          <w:lang w:eastAsia="pt-BR"/>
        </w:rPr>
      </w:pPr>
      <w:r>
        <w:rPr>
          <w:rFonts w:cs="Trebuchet MS" w:ascii="Trebuchet MS" w:hAnsi="Trebuchet MS"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LARINGECTOMIA PARCIAL OU TOT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6z0">
    <w:name w:val="WW8Num6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23z5">
    <w:name w:val="WW8Num2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10z1">
    <w:name w:val="WW8Num10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3z2">
    <w:name w:val="WW8Num23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4z5">
    <w:name w:val="WW8Num24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4z4">
    <w:name w:val="WW8Num24z4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PlaceholderText">
    <w:name w:val="Placeholder Text"/>
    <w:qFormat/>
    <w:rPr>
      <w:color w:val="808080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08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9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