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EXERESE DE CISTO TIREOGLOSS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FINIÇÃO: </w:t>
      </w:r>
      <w:r>
        <w:rPr>
          <w:sz w:val="20"/>
          <w:szCs w:val="20"/>
        </w:rPr>
        <w:t>Retirada de resquício embriológico resultante da migração da glândula tireoide desde a base da língua até o pescoç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Hemorragias operatórias que podem necessitar de transfusão sanguínea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Transtornos cardiovasculares, tais como: arritmias cardíacas, choque hipovolêmico, parada cardíaca, risco de morte durante cirurgia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Complicações inerentes ao ato anestésico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 Queimaduras pelo uso do eletrocautério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5. Lesão de ramos nervosos: nervo vago, nervo hipoglosso (podendo causar paralisia parcial da língua), nervo acessório (podendo causar fraqueza e dor nos ombros e dificuldade para falar)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6. Hemorragias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7. Seroma (coleção líquida na área cirúrgica que podem necessitar de drenagem)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. Infecções na ferida cirúrgica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9. Cicatriz inestética na área da cirurgia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0. Recidiva da anormalidade, necessitando reintervenção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1. Complicações de origem cardiovascular não diretamente associadas ao ato cirúrgico: trombose das veias profundas das pernas, infarto agudo do miocárdio, acidente vascular isquêmico, arritmias cardíacas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CBHPM</w:t>
      </w:r>
      <w:r>
        <w:rPr>
          <w:rFonts w:cs="Trebuchet MS" w:ascii="Trebuchet MS" w:hAnsi="Trebuchet MS"/>
          <w:sz w:val="20"/>
          <w:szCs w:val="20"/>
        </w:rPr>
        <w:t xml:space="preserve">: 3021207-3 </w:t>
        <w:tab/>
        <w:tab/>
        <w:tab/>
        <w:tab/>
      </w:r>
      <w:r>
        <w:rPr>
          <w:rFonts w:cs="Trebuchet MS" w:ascii="Trebuchet MS" w:hAnsi="Trebuchet MS"/>
          <w:b/>
          <w:bCs/>
          <w:sz w:val="20"/>
          <w:szCs w:val="20"/>
        </w:rPr>
        <w:t>CID</w:t>
      </w:r>
      <w:r>
        <w:rPr>
          <w:rFonts w:cs="Trebuchet MS" w:ascii="Trebuchet MS" w:hAnsi="Trebuchet MS"/>
          <w:sz w:val="20"/>
          <w:szCs w:val="20"/>
        </w:rPr>
        <w:t>-10: Q188 / Q18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EXERESE DE CISTO TIREOGLOSS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0z4">
    <w:name w:val="WW8Num10z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6z0">
    <w:name w:val="WW8Num6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3z2">
    <w:name w:val="WW8Num23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0z1">
    <w:name w:val="WW8Num10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4z5">
    <w:name w:val="WW8Num24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23z5">
    <w:name w:val="WW8Num2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6">
    <w:name w:val="WW8Num23z6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7">
    <w:name w:val="WW8Num23z7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4z4">
    <w:name w:val="WW8Num24z4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5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9:3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