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ECORTICAÇÃO PULMON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tirada de tecido fibroso que envolve o pulmão impedindo a sua expansão. A causa mais comum é o empiema pleural (pus na pleu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Infecção de ferida operatór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Nova infec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Ausência de expansão pulmona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Necessidade de reinterven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pse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Parapleg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Lesão de esôfa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Lesão de diafragm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Fístula pleura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Óbit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8.04.02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J94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DECORTICAÇÃO PULMON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Fontepargpadro1">
    <w:name w:val="Fonte parág. padrão1"/>
    <w:qFormat/>
    <w:rPr/>
  </w:style>
  <w:style w:type="character" w:styleId="WW8Num24z2">
    <w:name w:val="WW8Num24z2"/>
    <w:qFormat/>
    <w:rPr/>
  </w:style>
  <w:style w:type="character" w:styleId="CabealhoChar">
    <w:name w:val="Cabeçalho Char"/>
    <w:basedOn w:val="Fontepargpadro1"/>
    <w:qFormat/>
    <w:rPr/>
  </w:style>
  <w:style w:type="character" w:styleId="WW8Num24z3">
    <w:name w:val="WW8Num24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4">
    <w:name w:val="WW8Num24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5">
    <w:name w:val="WW8Num24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6">
    <w:name w:val="WW8Num24z6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7">
    <w:name w:val="WW8Num24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8">
    <w:name w:val="WW8Num24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5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7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