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UVULOPALATOFARINGOPLAST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rFonts w:cs="Arial"/>
          <w:b/>
          <w:sz w:val="20"/>
          <w:szCs w:val="20"/>
        </w:rPr>
        <w:t>PRINCIPIOS E INDICAÇÕES:</w:t>
      </w:r>
      <w:r>
        <w:rPr>
          <w:rFonts w:cs="Arial"/>
          <w:sz w:val="20"/>
          <w:szCs w:val="20"/>
        </w:rPr>
        <w:t xml:space="preserve"> Esta cirurgia é indicada nas pessoas portadoras de distúrbios do sono quando existe obstrução na via aérea alta (excesso de úvula e de palato mole com ou sem hipertrofia das amígdalas palatinas) e pode ser associada a outros procedimentos nasais, da boca e da faringe. As queixas mais frequentes são roncos, acordar à noite sufocado, taquicardia, arritmias (alterações no batimento cardíaco), alterações da pressão arterial, sonolência diurna, irritabilidade, esquecimento e falta de concentração. As indicações cirúrgicas são absolutas quando existem apneias noturnas (parada respiratória de 10 segundos ou mais) repetitivas durante o sono, as quais, em casos extremos, podem ameaçar a vida do paciente. As indicações cirúrgicas são relativas quando as apneias são tão severas ou quando o ronco passa a dificultar o convívio com outras pessoas. Várias são as técnicas e instrumentos empregados: convencionais, bisturis e equipamentos especiais e laser.</w:t>
      </w:r>
    </w:p>
    <w:p>
      <w:pPr>
        <w:pStyle w:val="Default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APÓS A CIRURGIA PODERÃO OCORRER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FEBRE E DOR: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febre e dores de garganta muito acentuadas (exigindo analgésicos potentes), dor referida na área do ouvido ocorrem normalmente, e cedem em 10 a 20 dias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MAU HÁLITO: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é comum ocorrer, e cede entre 10 a 20 dias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VOMITOS: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podem ocorrer algumas vezes, no dia da cirurgia, constituídos de sangu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EMORRAGIA: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representa o maior risco desta cirurgia, podendo ocorrer até 10 dias após o ato cirúrgico, sendo mais frequente em menor volume e, mais raramente, em maior volume, podendo levar até a reintervenção cirúrgica sob anestesia geral e transfusão sanguínea. A morte por hemorragia é uma complicação extremamente rar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DIFICULDADE RESPIRATÓRIA: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pode ocorrer no pós-operatório imediato, em decorrência do edema da região operada, e em casos graves, pode exigir a realização de traqueostom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INFECÇÃO: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pode ocorrer na região operada, causada por bactérias habituais da faringe e, regride sem antibióticos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VOZ ANASALADA E REFLUXO DE LÍQUIDOS: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Podem ocorrer nos primeiros dias ou semanas, desaparecendo espontaneament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PERSISTÊNCIA DAS QUEIXAS: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 Pode ocorrer (não é comum) quando existe associação de causas centrais ou outras causas periféricas (excesso de base de língua, anomalias de mandíbula, dentre outras) ou quando a ressecção foi mais econômica do que o caso requeria. Isto ocorre porque o cirurgião normalmente tem dificuldade em determinar exatamente o quanto retirar destas estruturas excedentes. Nesses casos é mais seguro optar por ser mais restrito na ressecção, embora sabendo que tal prudência poderá levar à nova cirurgia, alguns meses depoi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 xml:space="preserve">– _____________________ </w:t>
        <w:tab/>
        <w:tab/>
        <w:tab/>
      </w:r>
      <w:r>
        <w:rPr>
          <w:b/>
          <w:bCs/>
          <w:sz w:val="20"/>
          <w:szCs w:val="20"/>
        </w:rPr>
        <w:t xml:space="preserve">CID </w:t>
      </w:r>
      <w:r>
        <w:rPr>
          <w:sz w:val="20"/>
          <w:szCs w:val="20"/>
        </w:rPr>
        <w:t>– H70.9</w: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color w:val="000000"/>
              <w:sz w:val="24"/>
              <w:szCs w:val="20"/>
              <w:lang w:eastAsia="pt-BR"/>
            </w:rPr>
            <w:t>UVULOPALATOFARING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22z6">
    <w:name w:val="WW8Num22z6"/>
    <w:qFormat/>
    <w:rPr/>
  </w:style>
  <w:style w:type="character" w:styleId="WW8Num6z0">
    <w:name w:val="WW8Num6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23z6">
    <w:name w:val="WW8Num23z6"/>
    <w:qFormat/>
    <w:rPr/>
  </w:style>
  <w:style w:type="character" w:styleId="WW8Num10z0">
    <w:name w:val="WW8Num10z0"/>
    <w:qFormat/>
    <w:rPr/>
  </w:style>
  <w:style w:type="character" w:styleId="WW8Num22z7">
    <w:name w:val="WW8Num22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3z1">
    <w:name w:val="WW8Num23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3z3">
    <w:name w:val="WW8Num23z3"/>
    <w:qFormat/>
    <w:rPr/>
  </w:style>
  <w:style w:type="character" w:styleId="WW8Num10z3">
    <w:name w:val="WW8Num10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0z2">
    <w:name w:val="WW8Num10z2"/>
    <w:qFormat/>
    <w:rPr/>
  </w:style>
  <w:style w:type="character" w:styleId="WW8Num23z4">
    <w:name w:val="WW8Num23z4"/>
    <w:qFormat/>
    <w:rPr/>
  </w:style>
  <w:style w:type="character" w:styleId="WW8Num10z1">
    <w:name w:val="WW8Num10z1"/>
    <w:qFormat/>
    <w:rPr/>
  </w:style>
  <w:style w:type="character" w:styleId="WW8Num22z8">
    <w:name w:val="WW8Num2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23z8">
    <w:name w:val="WW8Num23z8"/>
    <w:qFormat/>
    <w:rPr/>
  </w:style>
  <w:style w:type="character" w:styleId="WW8Num10z4">
    <w:name w:val="WW8Num10z4"/>
    <w:qFormat/>
    <w:rPr/>
  </w:style>
  <w:style w:type="character" w:styleId="WW8Num23z0">
    <w:name w:val="WW8Num2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0">
    <w:name w:val="WW8Num18z0"/>
    <w:qFormat/>
    <w:rPr>
      <w:rFonts w:ascii="Aachen BT;Arial Unicode MS" w:hAnsi="Aachen BT;Arial Unicode MS" w:cs="Aachen BT;Arial Unicode MS"/>
    </w:rPr>
  </w:style>
  <w:style w:type="character" w:styleId="WW8Num1z0">
    <w:name w:val="WW8Num1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6z0">
    <w:name w:val="WW8Num16z0"/>
    <w:qFormat/>
    <w:rPr>
      <w:color w:val="000000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3:4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