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</w:rPr>
        <w:t>TIMPANO - MASTOI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PRINCÍPIOS E INDICAÇÕES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timpanoplastia é a cirurgia realizada para corrigir uma perfuração timpânica através do uso de um enxerto feito geralmente de fascia do músculo temporal. Quando existe uma interrupção da cadeia ossicular faz-se esta correção usando também cartilagem, osso ou material sintético, no mesmo tempo cirúrgico ou em segundo tempo. Procura-se assim tratar o problema crônico e o déficit auditivo. Quando há colesteatoma (neoplasia epitelial benigna de característica destrutiva), a cirurgia é mais extensa, necessitando revisão alguns meses após, para detectar uma eventual recidiva do colesteatoma que pode ser mais invasivo. Assim, em determinados casos realiza-se a mastoidectomia radical, com a derrubada de parede posterior do conduto auditivo externo e o alargamento do conduto. Nestes casos, durante meses ou anos, existirá ainda secreção no ouvido, necessitando curativos e cauterizações e, mais raramente, outra cirurg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ata-se de uma cirurgia exploradora, ou seja, é impossível se prever exatamente quais alterações serão encontradas no ouvido. Portanto, muitas decisões podem e devem ser tomadas durante a cirurgia, sem que seja possível solicitar o consentimento especifico para proceder aos tratamentos necessários, como retirada de estruturas, colheita de materiais e enxertias e interposição de próteses para reconstrução da cadeia ossicular o que pode impedir que o resultado final seja o esperado e desejado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INFECÇÃO - Infecção no ouvido, com drenagem de secreção, inchaço e dor pode persistir após a cirurgia ou, em raras ocasiões, aparecer por alterações cicatriciais. Quando isto ocorre, uma cirurgia adicional pode ser necessária para controlar a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ERDA DA AUDIÇÃO - Em pequena parte dos pacientes operados a audição poderá diminuir por problemas cicatriciais. Raramente esta perda poderá ser seve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ERFURAÇÃO TIMPÂNICA RESIDUAL OU RECIDIVANTE - Em parte dos casos poderá não ocorrer a total pega do enxerto, ou ele poderá necrosar (ser perdido) posteriormente. Nestes casos, uma segunda cirurgia é indica dá para corrigir este defe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ZUMBIDO - Pode surgir ou piorar e é de difícil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TONTURA - Poderá ocorrer logo após a cirurgia, por irritação das estruturas do ouvido interno. Em alguns casos poderá persistir por uma seman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ISTÚRBIO DA PALADAR E BOCA SECA - Não é raro ocorrer por semanas após a cirurgia. Em alguns casos este distúrbio poderá ser prolongado pelo manuseio ou secção do nervo corda do tímpano, havendo em geral compensação gradu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ARALISIA FACIAL - É rara e pode ocorrer temporária ou definitivamente, em face da exposição, anormalidade ou edema do nervo, que pode regredir espontaneamente. Em raras ocasiões o nervo poderá ser lesado na cirurgia e, nestes casos, pode ser necessário um enxerto de nervo do pescoço ou da perna. Também podem haver complicações oculares, resultantes dessa paralisia faci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HEMATOMA - Por vezes se forma hematoma, que pode exigir drenagem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ÍSTULA LlQUÓRICA - Na cirurgia da mastoide poderá ocorrer fístula liquórica, podendo a correção ser feita no mesmo ou em outro a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COMPLICAÇÕES CRANIANAS - Mesmo nas mastoidectomias mais alargadas é raro ocorrer meningite ou abscesso cerebral, geralmente cede com antibiót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– 3.04.03.00-6 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>– H70.9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TIMPANO - MASTOI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achen BT;Arial Unicode MS" w:hAnsi="Aachen BT;Arial Unicode MS" w:cs="Aachen BT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2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5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