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POLlPECTOMIA E SINUS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IPIO E IND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Sinusite é a infecção existente em cavidades ósseas (sinus) que existem em torno das cavidades nasais (maxilares, etmoidais, frontais e esfenoidais). Quando esta infecção ou comprometimento persiste, e resiste aos tratamentos clínicos, é considerada crônica, e pode-se indicar o tratamento cirúrgico. Pólipo nasal é uma massa, gelatinosa ou fibrosa, que se desenvolve na cavidade nasal ou nos seios paranasais, podendo ser único ou múltiplo, geralmente associado a quadro alérgico. Tais cirurgias (polipectomia e sinusectomias ou sinusotomias) incluem várias indicações, técnicas, acessos e instrumentos, podendo ser realizadas por acesso direto (a céu aberto), e com emprego de materiais convencionais (pinças, bisturis e tesouras), bisturis elétricos, eletrônicos, endoscópios, microscópio e lase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A região abordada é extremamente complexa, com artérias, veias, próxima à órbita e à meninge, de acesso difícil e sujeita a freqüentes variações anatômicas. Trata-se de uma cirurgia exploradora, ou seja, é impossível se prever exatamente quais alterações serão encontradas e, portanto, muitas decisões podem e devem ser tomadas durante a cirurgia, sem que seja possível solicitar o consentimento específico para proceder aos tratamentos necessários, constituindo os vários fatores que podem impedir que o resultado final seja o esperado e desejad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OR - É comum no pós-operatório, de intensidade média e de fácil control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HEMORRAGIA - Representa um risco importante nestas cirurgias. Os casos mais sérios podem necessitar transfusão sanguínea e até reintervenção cirúrgica. Hemorragias fulminantes são raras, porém descritas na literatura médic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FÍSTULA LlQUÓRICA - É relativamente rara, mas pode ocorrer necessitando geralmente de nova intervenção cirúrgica para o seu fech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MENINGITE - É rara mas pode ocorrer quando as meninges são atingidas ou exposta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BCESSO CEREBRAL e EXTRA-DURAL, e TROMBOSE DOS SEIOS CAVENORSOS – São raros, mas, em ocorrendo, são extremamente graves, com alta mortalida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STEOMIELITE - A osteomielite dos ossos em torno das cavidades nasais, com o advento da antibioticoterapia, tornou-se muito rar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COMPLICAÇÕES ORBITÁRIAS - São raras. Podem ocorrer por lesões da fina lâmina óssea que separa o nariz e os seios da face da cavidade orbitária (lâmina papirácea), levando à celulite orbitária, abcesso orbitário e à paresia ou paralisia dos músculos do olho, neurite, cegueira, meningite e tromboflebite do seio cavernos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OLFATO - Geralmente o olfato fica reduzido na presença da poli pose nasal e, após a cirurgia, na maioria das vezes melhora. Em alguns casos poderá haver piora ou perda total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RECIDIVA - Quando a polipose nasal é de causa alérgica geralmente há recidiva após meses ou anos. Outros processos nasais e sinusais recidivam mais rar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5.02.00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J33.0 + J32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POLIPECTOMIA E SINUS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7">
    <w:name w:val="WW8Num10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7z0">
    <w:name w:val="WW8Num17z0"/>
    <w:qFormat/>
    <w:rPr>
      <w:color w:val="00000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3z0">
    <w:name w:val="WW8Num23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1">
    <w:name w:val="WW8Num23z1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2">
    <w:name w:val="WW8Num23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3">
    <w:name w:val="WW8Num23z3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3z4">
    <w:name w:val="WW8Num23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4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