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</w:rPr>
        <w:t>MICROCIRURGIA DE LARING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ÍPIOS E IND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 Microcirurgia da Laringe é indicada para remoção de pólipos, nódulos, cistos, hemangiomas, papilomas, tumores malignos menores, biópsias e outras lesões de pregas vocais ou da laringe como um todo, e para correção de sua função de respiração, fonação e/ou deglutição, podendo ser injetados ou aplicados medicamentos, tecidos ou materiais, orgânicos ou não, em áreas da laringe, visando melhor função. O acesso cirúrgico exige o uso de um laringoscópio de suspensão, que se apoia sobre os dentes (geralmente incisivos mediais) e sobre o tórax, e adaptação de microscópio e instrumentos especiais, como pinças, tesouras, endoscópios e aparelhos de corte e coagulação, bisturis elétricos, eletrônicos e laser. Trata-se de uma cirurgia exploradora, ou seja, é impossível prever-se exatamente quais alterações serão encontradas nas pregas vocais. Portanto, muitas decisões podem e devem ser tomadas durante a cirurgia, sem que seja possível solicitar o consentimento específico para proceder aos tratamentos necessários, que podem gerar conseqüências e impedir que o resultado final seja o esperado e deseja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LTERAÇÃO DE VOZ - A maioria destas cirurgias determina, após alguns dias a melhora da qualidade da voz. Nos casos de tumores benignos e malignos pode-se observar uma piora da voz, dependendo da extensão e localização da les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VÔMITOS - Podem ocorrer algumas vezes, no dia da cirurgia, constituídos de sangu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EMORRAGIA - É rara, podendo ocorrer nas primeiras horas após a cirurgia, e nos casos de maior volume, indica-se reintervenção cirúrgica sob anestesia geral. A morte por hemorragia é uma complicação extremamente ra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IFICULDADE RESPIRATÓRIA - Pode ocorrer no pós-operatório imediato, em decorrência do edema das pregas vocais ou da laringe como um todo. Em casos mais graves ou associada à hemorragia, pode exigir a realização de traqueo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RECIDIVA - São raras, mas podem ocorrer dependendo do tipo de lesão. Existe com maior frequência nos nódulos vocais, cistos, principalmente os abertos, e na papilomatose da laringe. Em muitos casos a fonoterapia é indica da no período pré e pós-operatório. Especialmente na papilomatose a recidiva é frequente, necessitando-se de várias cirurg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OR - Pode ocorre_ por vezes na faringe e refletindo na área do ouvi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TRAUMATISMO DENTÁRIO - Nos casos em que exista uma projeção ou fragilidade maior dos dentes, com próteses, pinos, fraturas anteriores, etc., poderá ocorrer amolecimento, a ou perda total de um ou mais ele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– 3.02.06.00-6 </w:t>
        <w:tab/>
        <w:tab/>
        <w:tab/>
        <w:tab/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J38.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MICROCIRURGIA DE LARING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3">
    <w:name w:val="WW8Num10z3"/>
    <w:qFormat/>
    <w:rPr/>
  </w:style>
  <w:style w:type="character" w:styleId="WW8Num23z7">
    <w:name w:val="WW8Num23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0z4">
    <w:name w:val="WW8Num10z4"/>
    <w:qFormat/>
    <w:rPr/>
  </w:style>
  <w:style w:type="character" w:styleId="WW8Num23z8">
    <w:name w:val="WW8Num2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achen BT;Arial Unicode MS" w:hAnsi="Aachen BT;Arial Unicode MS" w:cs="Aachen B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4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