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</w:rPr>
        <w:t>ESTAPED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eastAsia="Trebuchet MS" w:cs="Trebuchet MS"/>
          <w:color w:val="000000"/>
          <w:sz w:val="20"/>
          <w:szCs w:val="22"/>
          <w:lang w:eastAsia="pt-BR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Nesta cirurgia o estribo atingido é substituído por uma prótese, que é fixada em torno da bigorna, e entra no labirinto através de pequena perfuração feita na platina do estribo, restaurando-se assim a mobilidade da cadeia de ossos do ouvi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Trata-se de uma cirurgia exploradora, ou seja, é impossível se prever exatamente quais alterações serão encontradas no ouvido. Portanto, muitas decisões podem e devem ser tomadas durante a cirurgia, sem que seja possível solicitar o consentimento especifico para proceder aos tratamentos necessários, que podem impedir que o resultado seja o esperado e desejad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Perda da Aud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A redução ou perda da audição, após uma estapedectomia ocorre, de acordo com a literatura mundial, em 2 a 3% dos casos poderá não haver melhora e a audição manter-se inalterad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Perfuração Timpânica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Poderá ocorrer em alguns casos devido a infecção ou trauma. Geralmente fecha-se espontaneamente ou através de outra cirurgia (timpanoplastia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Paralisia Facial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É uma complicação rara e temporária. Poderá ocorrer como resultado de exposição, anormalidade ou edema do nervo fácil. A paralisia definitiva nesta cirurgia é rar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 da Anestesia Geral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Complicações anestésicas são muito raras, mas podem ocorrer e ser sérias, e devem ser esclarecidas com o médico anestesiologis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_________</w: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ESTAPED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achen BT;Arial Unicode MS" w:hAnsi="Aachen BT;Arial Unicode MS" w:cs="Aachen BT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2z3">
    <w:name w:val="WW8Num22z3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2z4">
    <w:name w:val="WW8Num22z4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2z5">
    <w:name w:val="WW8Num22z5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2z6">
    <w:name w:val="WW8Num22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4:0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