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lang w:eastAsia="pt-BR"/>
        </w:rPr>
        <w:t>CIRURGIA NASAL DO SEPTO E CORNETO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spacing w:lineRule="auto" w:line="276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 xml:space="preserve">A função do nariz é conduzir o ar, purificá-lo, aquecê-lo, umidificá-lo, servir de câmara de ressonância para o som, possibilitar o olfato e iniciar o reflexo naso-alveolar. No caso de obstrução nasal (nariz entupido) aumenta muito a perda de energia com a respiração, com prejuízo evidente para a saúde e paras as funções citadas acima. Esta obstrução nasal pode ter como causa um desvio do septo nasal e/ou aumento (hipertrofia) dos cornetos nasais, dentre outras, e nos casos em que não melhora com tratamento clínico, poderá estar indicada a correção cirúrgica. Frequentemente ocorre também hipertrofia dos cornetos nasais e, nesses casos, é também indicada à redução cirúrgica do volume dos cornetos, porturbinectomia ou turbinoplastia. </w:t>
      </w:r>
    </w:p>
    <w:p>
      <w:pPr>
        <w:pStyle w:val="Normal"/>
        <w:spacing w:lineRule="auto" w:line="276" w:before="0" w:after="0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HEMORRAGIA – Nas primeiras 12horas e na retirada do tampão nasal (após 24 ou 48 horas) é comum haverá algum sangramento (apesar do tamponamento), possivelmente originado do cometo nasal parcialmente ressecado, e que em geral cede espontaneamente. Sangramentos persistentes e volumosos são raros, mas podem exigir novo tamponamento, ligadura de vasos e a até transfusão sanguínea. Morte por hemorragia é muito rara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INFECÇAO - Raramente ocorre, devendo ser controlada com curativos e medicamentos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ABCESSO SEPTAL E HEMATOMA – Poderá ocorrer em raros casos, exigindo drenagem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PERFURAÇAO SEPTAL – E rara, podendo necessitar de reparo cirúrgico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SINEOUIAS – São aderências que podem ocorrer entre a parede lateral e medial do nariz. São desfeitas com curativos e raramente exigem outra intervenção cirúrgica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RECIDIVA DOS DESVIOS- Em técnicas muito conservadoras, principalmente em crianças, a cartilagem poderá voltar parcialmente à posição ou forma anterior por vezes necessitando reintervenção. Assim, podem ser necessários retoques cirúrgicos em casos de pacientes operados de septo, do dorso e/ou da ponta nasal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RECIDIVA DA HIPERTROFIA DOS CORNETOS – Em casos de rinopatia alérgica intensa, a mucosa remanescente poderá sofrer hipertrofia, raramente necessitando reoperação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 xml:space="preserve">SINUSITE- E uma complicação pós-operatória possível, (secundária ao tamponamento nasal), cedendo espontaneamente ou com o uso de medicamentos antibióticos. 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  <w:t>HEMATOMA DEFACE, LÁBIO SUPERIOR E PALATO - Pode ocorrer em cirurgias nasais mais extensas, e cede em alguns dias.</w:t>
      </w:r>
    </w:p>
    <w:p>
      <w:pPr>
        <w:pStyle w:val="Normal"/>
        <w:spacing w:lineRule="auto" w:line="276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>– 3.05.01.45-8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J34.2 + J34.3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Rio Verde/GO, ______ de _____________de 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before="0" w:after="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 Assinatura do médico responsável</w:t>
      </w:r>
    </w:p>
    <w:p>
      <w:pPr>
        <w:pStyle w:val="Normal"/>
        <w:spacing w:before="0" w:after="0"/>
        <w:rPr/>
      </w:pPr>
      <w:r>
        <w:rPr/>
        <w:t>Nome: _______________________________                          Nome: _______________________________</w:t>
      </w:r>
    </w:p>
    <w:p>
      <w:pPr>
        <w:pStyle w:val="Normal"/>
        <w:spacing w:before="0" w:after="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b/>
              <w:b/>
              <w:bCs/>
              <w:sz w:val="24"/>
              <w:lang w:eastAsia="pt-BR"/>
            </w:rPr>
          </w:pPr>
          <w:r>
            <w:rPr>
              <w:b/>
              <w:bCs/>
              <w:sz w:val="24"/>
              <w:lang w:eastAsia="pt-BR"/>
            </w:rPr>
            <w:t>CIRURGIA NASAL DO SEPTO E CORNETOS</w:t>
          </w:r>
        </w:p>
      </w:tc>
    </w:tr>
  </w:tbl>
  <w:p>
    <w:pPr>
      <w:pStyle w:val="Header"/>
      <w:spacing w:lineRule="auto" w:line="240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0z1">
    <w:name w:val="WW8Num10z1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2">
    <w:name w:val="WW8Num10z2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7">
    <w:name w:val="WW8Num10z7"/>
    <w:qFormat/>
    <w:rPr/>
  </w:style>
  <w:style w:type="character" w:styleId="WW8Num10z5">
    <w:name w:val="WW8Num10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3z3">
    <w:name w:val="WW8Num23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36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5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