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AMIGDALECTOMIA COM OU SEM ADEN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ÍPIOS E IND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s adenoides e as amígdalas palatinas são órgãos imunologicamente ativos que reforçam a imunidade de todo o trato aero-digestivo superior podendo sua função estar comprometida principalmente por hipertrofia ou infecções repetidas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s indicações cirúrgicas sã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absolutas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quando ocorre hipertrofia com obstrução da via respiratória ou da via digestiva (respiração bucal, ronco, engasgos freqüentes, preferência por alimentos líquidos ou pastosos, baixo peso), e tumores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s indicações cirúrgicas sã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relativas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nas adenoamigdalites de repetição, abcesso periamigdaliano, suspeita de adenoamigdalites como foco de infecção à distância, causa de convulsão febril, nas deformidades orofaciais (existente ou para sua prevenção), otites de repetição, por vezes com redução da audição e, mais raramente, sinusites de repetiçã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tá indicada a colocação de tubos de ventilação (carretéis) quando persiste, apesar do tratamento clinico, quadro de diminuição de audição pela presença de líquido no ouvido médio, com ou sem retração timpânica, relacionada à possível disfunção ou obstrução da tuba auditiva (trompa de Eustáquio), podendo determinar perda parcial da audição, sensação de plenitude (ouvido cheio), e mais raramente zumbidos (zoeira) ou vertigem (tonturas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FEBRE E DOR - Febre e dor referida na área do ouvido ocorrem normalmente, podem ser intensas, passam em 3 a 10 dias, e devem ser tratadas com medica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MAU-HÁLITO - É comum ocorre e cede em 7 a 14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VÔMITOS - Podem ocorrer algumas vezes, no dia da cirurgia, constituídos de sangu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EMORRAGIA - Representa o maior risco desta cirurgia, podendo ocorrer até 14 dias após o ato cirúrgico, sendo mais frequente em menor volume e, mais raramente, em maior volume, podendo levar até à reintervenção cirúrgica sob anestesia geral e transfusão sanguínea. A morte por hemorragia é uma complicação extremamente ra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FECÇAO - Pode ocorrer na região operada, causada por bactérias habituais da faringe, e geralmente regride sem antibiót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VOZ ANA SALADA E REFLUXO DE LÍQUIDOS - Podem ocorrer nos primeiros dias desaparecendo espontane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RECIDIVA - A recidiva das adenoides é mais frequente em crianças jovens e alérgicas, raramente necessitando reintervenção; e a das amigdalas é rara (brotos linfoides). O retorno do acúmulo de líquido sero-mucoso no ouvido médio é passível de ocorrer e pode exigir nova intervenção cirúrg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SECREÇÃO PURULENTA NO OUVIDO - Poderá ocorrer pela entrada de água no ouvido ou após gripes e resfriados, sendo o tratamento feito com limpeza, aspirações e antibiót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ERMANÊNCIA DE PERFURAÇÃO TIMPÂNICA - Após a saída do dreno de ventilação poderá permanecer uma perfuração no tímpano. Isto é raro e trata-se com cirurgia (timpanoplastia). A implantação do tecido epitelial para dentro do ouvido médio originando um colesteatoma é rara, mas pode ocorr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ERDA AUDITIVA - A perda auditiva causada pelo trauma sonoro do aspirador é rara.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2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2.05.00-0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J35.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AMIGDALECTOMIA COM OU SEM ADEN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8">
    <w:name w:val="WW8Num24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4">
    <w:name w:val="WW8Num10z4"/>
    <w:qFormat/>
    <w:rPr/>
  </w:style>
  <w:style w:type="character" w:styleId="WW8Num1z0">
    <w:name w:val="WW8Num1z0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6">
    <w:name w:val="WW8Num24z6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7">
    <w:name w:val="WW8Num24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basedOn w:val="Fontepargpadro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3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4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