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lang w:eastAsia="pt-BR"/>
        </w:rPr>
        <w:t>CIRURGIA PARA NEUROMA E NEURÓLISE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cirurgia tem o objetivo de descomprimir o nervo afetado e/ou retirar a tumoração que está gerando a do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-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- A não recuperação da função do nervo, parcial ou tot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- Edema (inchaço) e limitação dos movi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3.14.03.31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G54.8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CIRURGIA PARA NEUROMA E NEURÓLIS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1z6">
    <w:name w:val="WW8Num21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0z7">
    <w:name w:val="WW8Num10z7"/>
    <w:qFormat/>
    <w:rPr/>
  </w:style>
  <w:style w:type="character" w:styleId="Fontepargpadro1">
    <w:name w:val="Fonte parág. padrão1"/>
    <w:qFormat/>
    <w:rPr/>
  </w:style>
  <w:style w:type="character" w:styleId="WW8Num10z3">
    <w:name w:val="WW8Num10z3"/>
    <w:qFormat/>
    <w:rPr/>
  </w:style>
  <w:style w:type="character" w:styleId="WW8Num21z5">
    <w:name w:val="WW8Num21z5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CabealhoChar">
    <w:name w:val="Cabeçalho Char"/>
    <w:basedOn w:val="Fontepargpadro1"/>
    <w:qFormat/>
    <w:rPr/>
  </w:style>
  <w:style w:type="character" w:styleId="WW8Num10z6">
    <w:name w:val="WW8Num10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21z7">
    <w:name w:val="WW8Num21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0z5">
    <w:name w:val="WW8Num20z5"/>
    <w:qFormat/>
    <w:rPr/>
  </w:style>
  <w:style w:type="character" w:styleId="WW8Num10z4">
    <w:name w:val="WW8Num10z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0z5">
    <w:name w:val="WW8Num10z5"/>
    <w:qFormat/>
    <w:rPr/>
  </w:style>
  <w:style w:type="character" w:styleId="WW8Num21z8">
    <w:name w:val="WW8Num21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4">
    <w:name w:val="WW8Num21z4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10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