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IRUGIA PARA LESÕES TENDINOSA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cirurgia se faz necessária quando o tendão é responsável por um movimento importante do membro afetado e consiste no reparo da lesão. O momento da cirurgia pode variar de mediato até retardado, em 2 a 3 semanas, dependendo do caso e das condições da pele e do próprio tend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- Infecção, sendo mais frequente nas lesões abertas (quando ocorre corte na pele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- Necroses (pele, tendões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- Deformidades, perda de movimentos, incapacidade funcion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- Instabilidade e artros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- Trombose venos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- Embolia pulmonar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07.31.13.5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T06.4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24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ARA LESÕES TENDINOS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1z0">
    <w:name w:val="WW8Num1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4z0">
    <w:name w:val="WW8Num1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0:1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