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RURGIA DE ARTRODESE DE COLUN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sta cirurgia consiste em fixar um segmento da coluna que está instável em função de desgaste natural, fraturas, metástases ósseas, etc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- Infecção superficial e profund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- Hematoma em ferida operatór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- Diminuição de força em membros inferiores (superiores quando cervical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- Dormência em pernas (membros superiores – quando cervical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5- Alterações urinári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6- Paraplegia (tetraplégica quando cervical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7- Necessidade de reoperaçã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8- Deiscência de ferida operatór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9- Lesão de dura-máter com fístula liquóric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0- Hematoma intra-canal com compressão medul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1- Dor na retirada do enxerto quando necessári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2- Cicatrização com quelóid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3- Soltura e/ou quebra de material quando utilizad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4- Embolia pulmon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5- Trombose venosa profunda.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07.15.01-6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M19.9/ M48.9/ M45.X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2268" w:footer="709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pt-BR"/>
      </w:rPr>
    </w:pPr>
    <w:r>
      <w:rPr>
        <w:rFonts w:cs="Trebuchet MS" w:ascii="Trebuchet MS" w:hAnsi="Trebuchet MS"/>
        <w:sz w:val="16"/>
        <w:szCs w:val="16"/>
        <w:lang w:val="pt-BR"/>
      </w:rPr>
      <w:t>PS-GQ-02 - Termo de Consentimento Livre e Esclarecido</w:t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DE ARTRODESE DE COLUN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DE ARTRODESE DE COLU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4">
    <w:name w:val="WW8Num10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0z1">
    <w:name w:val="WW8Num10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11:2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