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DE HÉRNIA DE DISC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consiste na retirada de parte do disco inter-vertebral (tecido cartilaginoso) que está comprimindo o nerv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 superficial e profund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Hematoma em ferida operatór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Diminuição de força em membros inferiores (superiores quando cervica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Dormência em pernas (membros superiores – quando cervica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- Alterações urinária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- Paraplegia (tetraplégica quando cervica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- Necessidade de reopera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- Deiscência de ferida operatór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- Lesão de dura-máter com fístula liquóric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- Hematoma intra-canal com compressão medula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- Dor na retirada do enxerto quando necessári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- Cicatrização com quelóid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- Soltura e/ou quebra de material quando utilizad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4- Embolia pulmona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5- Trombose venosa profund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15.18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G55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DE HÉRNIA DE DIS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8">
    <w:name w:val="WW8Num20z8"/>
    <w:qFormat/>
    <w:rPr/>
  </w:style>
  <w:style w:type="character" w:styleId="WW8Num10z3">
    <w:name w:val="WW8Num10z3"/>
    <w:qFormat/>
    <w:rPr/>
  </w:style>
  <w:style w:type="character" w:styleId="WW8Num21z1">
    <w:name w:val="WW8Num21z1"/>
    <w:qFormat/>
    <w:rPr/>
  </w:style>
  <w:style w:type="character" w:styleId="WW8Num10z5">
    <w:name w:val="WW8Num10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8">
    <w:name w:val="WW8Num10z8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5">
    <w:name w:val="WW8Num20z5"/>
    <w:qFormat/>
    <w:rPr/>
  </w:style>
  <w:style w:type="character" w:styleId="WW8Num10z0">
    <w:name w:val="WW8Num10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7">
    <w:name w:val="WW8Num20z7"/>
    <w:qFormat/>
    <w:rPr/>
  </w:style>
  <w:style w:type="character" w:styleId="WW8Num10z2">
    <w:name w:val="WW8Num10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0">
    <w:name w:val="WW8Num21z0"/>
    <w:qFormat/>
    <w:rPr/>
  </w:style>
  <w:style w:type="character" w:styleId="WW8Num10z4">
    <w:name w:val="WW8Num10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10z6">
    <w:name w:val="WW8Num10z6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0z4">
    <w:name w:val="WW8Num20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6">
    <w:name w:val="WW8Num20z6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7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