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lang w:eastAsia="pt-BR"/>
        </w:rPr>
        <w:t>CIRURGIA PARA PÉ PLANO OU PÉ CAV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na correção cirúrgica do pé cavo ou pé plano, os procedimentos podem ser feitos em músculos, tendões, ligamentos, cápsulas articulares e ossos isoladamente ou conjunt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- Infecção e necrose de pel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- Recidiva (principalmente em doenças neuromusculares progressivas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- Síndrome compartimental pode acontecer depois de ser operado. Este problema deve ser resolvido nas primeiras 6 – 8 horas, e caracteriza-se por dor intensa, cianose (rouxidão) dos dedos e amortecimento. O médico deve ser informado imediatamente se isso acontece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- Edem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- Perda de movimentos em graus variáveis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- Não consolidação das osteotomias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- Lesões vásculo-nervos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- Trombose venos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9-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BHPM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3.07.29.22-0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M21.4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PARA PÉ PLANO OU PÉ CAV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z0">
    <w:name w:val="WW8Num1z0"/>
    <w:qFormat/>
    <w:rPr/>
  </w:style>
  <w:style w:type="character" w:styleId="WW8Num14z0">
    <w:name w:val="WW8Num1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21z3">
    <w:name w:val="WW8Num2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21z4">
    <w:name w:val="WW8Num21z4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21z5">
    <w:name w:val="WW8Num21z5"/>
    <w:qFormat/>
    <w:rPr/>
  </w:style>
  <w:style w:type="character" w:styleId="WW8Num10z0">
    <w:name w:val="WW8Num10z0"/>
    <w:qFormat/>
    <w:rPr/>
  </w:style>
  <w:style w:type="character" w:styleId="WW8Num21z6">
    <w:name w:val="WW8Num21z6"/>
    <w:qFormat/>
    <w:rPr/>
  </w:style>
  <w:style w:type="character" w:styleId="WW8Num10z1">
    <w:name w:val="WW8Num10z1"/>
    <w:qFormat/>
    <w:rPr/>
  </w:style>
  <w:style w:type="character" w:styleId="WW8Num21z7">
    <w:name w:val="WW8Num21z7"/>
    <w:qFormat/>
    <w:rPr/>
  </w:style>
  <w:style w:type="character" w:styleId="WW8Num10z2">
    <w:name w:val="WW8Num10z2"/>
    <w:qFormat/>
    <w:rPr/>
  </w:style>
  <w:style w:type="character" w:styleId="WW8Num21z8">
    <w:name w:val="WW8Num21z8"/>
    <w:qFormat/>
    <w:rPr/>
  </w:style>
  <w:style w:type="character" w:styleId="WW8Num10z3">
    <w:name w:val="WW8Num10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3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08:1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