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lang w:eastAsia="pt-BR"/>
        </w:rPr>
        <w:t>CIRURGIA PARA CALOSIDADE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DEFINIÇÃO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as cirurgias de correção de calosidades podem ser a simples retirada das lesões, como podem exigir cirurgias mais complexas, como osteotomias, tenotomias e transferências tendinosa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- Infecção (aumenta se for realizado osteotomia e usado metal para fixar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2- Posição do osso mudará com a cirurgia e a ocorrência de metatarsalgia de transferência pode ocorrer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3- A recidiva das lesões plantares pode ocorrer, independente da técnica utilizad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4- Edema e limitação do movimento podem ocorrer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5-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BHPM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3.01.01.09-3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L.84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Nome: 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CRM: 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CIRURGIA PARA CALOSIDADE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0z7">
    <w:name w:val="WW8Num20z7"/>
    <w:qFormat/>
    <w:rPr/>
  </w:style>
  <w:style w:type="character" w:styleId="WW8Num10z4">
    <w:name w:val="WW8Num10z4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ubtleEmphasis">
    <w:name w:val="Subtle Emphasis"/>
    <w:qFormat/>
    <w:rPr>
      <w:color w:val="808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0">
    <w:name w:val="WW8Num10z0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1z0">
    <w:name w:val="WW8Num1z0"/>
    <w:qFormat/>
    <w:rPr/>
  </w:style>
  <w:style w:type="character" w:styleId="WW8Num10z5">
    <w:name w:val="WW8Num10z5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26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05:5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