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ARTROSCOPIA DE OMBRO, CINTURA, ESCAPULAS, QUADRIL, TEMPORO-MANDIBULAR E ARTICULAÇÕES DE M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é a cirurgia realizada por vídeo artroscopia para visualizar a parte interna da articulação, para ajudar no diagnóstico da doenç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Perda ou quebra de material intra-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Hemartrose – sangramento que se acumula dentro da articul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Lesão nervosa – quando um nervo é machucado, perfurado ou seccionado (cortado) causando anestesia ou paralis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07.08.07-9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M24.9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ARTROSCOPIA DE OMBRO, CINTURA, ESCAPULAS, QUADRIL, TEMPORO-MANDIBULAR E ARTICULAÇÕES DE MÃ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0z4">
    <w:name w:val="WW8Num10z4"/>
    <w:qFormat/>
    <w:rPr/>
  </w:style>
  <w:style w:type="character" w:styleId="WW8Num21z0">
    <w:name w:val="WW8Num2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0z5">
    <w:name w:val="WW8Num10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1z4">
    <w:name w:val="WW8Num21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6z0">
    <w:name w:val="WW8Num6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21z6">
    <w:name w:val="WW8Num21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SubtleEmphasis">
    <w:name w:val="Subtle Emphasis"/>
    <w:qFormat/>
    <w:rPr>
      <w:color w:val="808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20z8">
    <w:name w:val="WW8Num20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0z8">
    <w:name w:val="WW8Num10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21z5">
    <w:name w:val="WW8Num21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1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05:3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