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FRATURA DO ACETABULO E ANEL PÉLVIC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cirurgia tem como objetivo corrigir a fratura do acetábulo e/ou anel pélv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Trombose venosa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Anem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Lesão vasc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Lesão nervos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- Ossificação heterotópic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- Condrólis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- Necrose avasc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- Artrose pós-traumát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- Infec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7.24.15-5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S72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FRATURA DO ACETABULO E ANEL PÉLVI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4">
    <w:name w:val="WW8Num10z4"/>
    <w:qFormat/>
    <w:rPr/>
  </w:style>
  <w:style w:type="character" w:styleId="WW8Num21z4">
    <w:name w:val="WW8Num21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10z8">
    <w:name w:val="WW8Num10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20z7">
    <w:name w:val="WW8Num20z7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6">
    <w:name w:val="WW8Num10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5">
    <w:name w:val="WW8Num10z5"/>
    <w:qFormat/>
    <w:rPr/>
  </w:style>
  <w:style w:type="character" w:styleId="WW8Num21z6">
    <w:name w:val="WW8Num21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1z8">
    <w:name w:val="WW8Num21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1z5">
    <w:name w:val="WW8Num21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7">
    <w:name w:val="WW8Num10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3">
    <w:name w:val="WW8Num10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1:18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