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HÉRNIA DE DISCO LOMBAR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esta cirurgia consiste na retirada de parte do disco inter-vertebral (tecido cartilaginoso) que está comprimindo o nerv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- Infecção superficial e profund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- Hematoma em ferida operatór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- Diminuição de força em membros inferiore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- Dormência em perna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5- Alterações urinária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6- Parapleg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7- Necessidade de reoperaçã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8- Deiscência de ferida operatór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9- Lesão de dura-máter com fístula liquóric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0- Hematoma intra-canal com compressão medula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1- Dor na retirada do enxerto quando necessári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2- Cicatrização com quelóid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3- Embolia pulmonar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4- Trombose venosa profun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07.15.18-0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D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M545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CRM: ______________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HÉRNIA DE DISCO LOMBAR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z0">
    <w:name w:val="WW8Num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10z8">
    <w:name w:val="WW8Num10z8"/>
    <w:qFormat/>
    <w:rPr/>
  </w:style>
  <w:style w:type="character" w:styleId="WW8Num10z6">
    <w:name w:val="WW8Num10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PlaceholderText">
    <w:name w:val="Placeholder Text"/>
    <w:qFormat/>
    <w:rPr>
      <w:color w:val="808080"/>
    </w:rPr>
  </w:style>
  <w:style w:type="character" w:styleId="WW8Num10z7">
    <w:name w:val="WW8Num10z7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10z1">
    <w:name w:val="WW8Num10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1z4">
    <w:name w:val="WW8Num21z4"/>
    <w:qFormat/>
    <w:rPr/>
  </w:style>
  <w:style w:type="character" w:styleId="WW8Num10z0">
    <w:name w:val="WW8Num10z0"/>
    <w:qFormat/>
    <w:rPr/>
  </w:style>
  <w:style w:type="character" w:styleId="WW8Num20z3">
    <w:name w:val="WW8Num20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21z5">
    <w:name w:val="WW8Num21z5"/>
    <w:qFormat/>
    <w:rPr/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ubtleEmphasis">
    <w:name w:val="Subtle Emphasis"/>
    <w:qFormat/>
    <w:rPr>
      <w:color w:val="80808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bealhoChar">
    <w:name w:val="Cabeçalho Char"/>
    <w:basedOn w:val="Fontepargpadro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1z8">
    <w:name w:val="WW8Num21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21z1">
    <w:name w:val="WW8Num21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5">
    <w:name w:val="WW8Num20z5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6">
    <w:name w:val="WW8Num20z6"/>
    <w:qFormat/>
    <w:rPr/>
  </w:style>
  <w:style w:type="character" w:styleId="WW8Num20z4">
    <w:name w:val="WW8Num20z4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0z8">
    <w:name w:val="WW8Num20z8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5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51:4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