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lang w:eastAsia="pt-BR"/>
        </w:rPr>
        <w:t>TRATAMENTO CIRÚRGICO DE ARTRITE SEPTIC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limpeza intensiva que é realizada na articulação por esta estar acometida por infecção. Retira-se o pus e todo tecido que já esteja comprometido pela infecção. Pode-se deixar, ou não, drenos de sucção, drenagem ou instilação – aspiração contínu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 Septicemia – quando a bactéria se espalha pelo corpo através do sangu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 Perda funcional – quando a articulação não se recupera totalmente para dobrar ou esticar, ou amb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 Tvp – trombose venosa profun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. Lesão nervosa – quando um nervo é machucado, perfurado ou seccionado (cortado) causando anestesia ou paralis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. Acentuação de fibrose – quando a articulação está presa, dura, não dobra e não estica normal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. 6. Possibilidade de cicatrizes com formação de quelóides (cicatriz hipertrófica-grosseir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. Evolução para artrose devido à destruição da cartilagem, pelas bactéri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. Progressão da doença, apesar de ter sido abordada cirurgicament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3.07.26.01-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00.9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24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TRATAMENTO CIRÚRGICO DE ARTRITE SEPTIC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0z6">
    <w:name w:val="WW8Num20z6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3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2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