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INFILTRAÇÃO FACETÁRIA LOMB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esta cirurgia consiste em realizar uma injeção de medicamentos – corticóides ou analgésicos – nas articulações intervertebrais ou sacroilíacas, através de agulha guiada por método de imagem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Infecção superficial e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Hematoma em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Diminuição de força em membros inferio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Dormência em pern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Alterações uriná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araple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Necessidade de reopera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Lesão de dura-máter com fístula liquór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Hematoma intra-canal com compressão med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Dor residu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- Cicatrização com quelóid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- Trombose venosa profun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15.08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M54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INFILTRAÇÃO FACETÁRIA LOMB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6">
    <w:name w:val="WW8Num1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1z7">
    <w:name w:val="WW8Num21z7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0z0">
    <w:name w:val="WW8Num20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10z7">
    <w:name w:val="WW8Num10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1z1">
    <w:name w:val="WW8Num21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1">
    <w:name w:val="WW8Num10z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4z0">
    <w:name w:val="WW8Num1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4">
    <w:name w:val="WW8Num10z4"/>
    <w:qFormat/>
    <w:rPr/>
  </w:style>
  <w:style w:type="character" w:styleId="WW8Num20z2">
    <w:name w:val="WW8Num2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3">
    <w:name w:val="WW8Num21z3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6">
    <w:name w:val="WW8Num21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2">
    <w:name w:val="WW8Num21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2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