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ARTRODESE DE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esta cirurgia consiste na fixação de uma ou mais articulações, retirando seus movimentos. É indicada para as articulações acometidas por artrose e deformidades graves. E normalmente utilizam-se materiais metálicos para a fixação e que poderão, ou não, serem retirados posteriorme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O surgimento de edema no pós-operatório pode se estender por meses ou an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A dor pode acompanhar o paciente por tempo variável, pois as articulações regionais procuram compensar a perda deste movimento. Algumas vezes se sobrecarregam tanto que também evoluem para desgaste, tornando necessárias novas cirurgia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Síndrome compartimental pode acontecer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Necrose da pel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Rejeição do met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Não consolidação da artrodese. </w:t>
      </w:r>
    </w:p>
    <w:p>
      <w:pPr>
        <w:pStyle w:val="Normal"/>
        <w:rPr>
          <w:lang w:eastAsia="pt-BR"/>
        </w:rPr>
      </w:pPr>
      <w:r>
        <w:rPr>
          <w:lang w:eastAsia="pt-BR"/>
        </w:rPr>
        <w:t>8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16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ARTRODESE DE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z0">
    <w:name w:val="WW8Num1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Fontepargpadro1">
    <w:name w:val="Fonte parág. padrão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3">
    <w:name w:val="WW8Num20z3"/>
    <w:qFormat/>
    <w:rPr/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7">
    <w:name w:val="WW8Num21z7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1z8">
    <w:name w:val="WW8Num21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CabealhoChar">
    <w:name w:val="Cabeçalho Char"/>
    <w:basedOn w:val="Fontepargpadro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35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