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lang w:eastAsia="pt-BR"/>
        </w:rPr>
        <w:t>“</w:t>
      </w:r>
      <w:r>
        <w:rPr>
          <w:b/>
          <w:bCs/>
          <w:lang w:eastAsia="pt-BR"/>
        </w:rPr>
        <w:t>ARTRITE SÉPTICA DO OMBRO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</w:tabs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é a limpeza intensiva que é realizada na articulação por esta estar acometida por infecção. Retira-se o pus e todo tecido que já esteja comprometido pela infecção. Pode-se deixar, ou não, drenos de sucção, drenagem ou instilação – aspiração contínu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eptcemia – quando a bactéria se espalha pelo corpo através do sangue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Perda funcional – quando a articulação não se recupera totalmente para dobrar ou esticar, ou amba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Tvp – trombose venosa profund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Lesão nervosa – quando um nervo é machucado, perfurado ou seccionado (cortado) causando anestesia ou paralisi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Acentuação de fibrose – quando a articulação está presa, dura, não dobra e não estica normal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6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Evolução para artrose devido à destruição da cartilagem, pelas bactérias. </w:t>
      </w:r>
    </w:p>
    <w:p>
      <w:pPr>
        <w:pStyle w:val="Normal"/>
        <w:rPr>
          <w:lang w:eastAsia="pt-BR"/>
        </w:rPr>
      </w:pPr>
      <w:r>
        <w:rPr>
          <w:lang w:eastAsia="pt-BR"/>
        </w:rPr>
        <w:t>8. Progressão da doença, apesar de ter sido abordada cirurgicamente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: </w:t>
      </w:r>
      <w:r>
        <w:rPr>
          <w:lang w:eastAsia="pt-BR"/>
        </w:rPr>
        <w:t xml:space="preserve">3.07.26.01-8 </w:t>
        <w:tab/>
        <w:tab/>
        <w:tab/>
        <w:tab/>
      </w:r>
      <w:r>
        <w:rPr>
          <w:b/>
          <w:bCs/>
          <w:lang w:eastAsia="pt-BR"/>
        </w:rPr>
        <w:t xml:space="preserve">CID: </w:t>
      </w:r>
      <w:r>
        <w:rPr>
          <w:lang w:eastAsia="pt-BR"/>
        </w:rPr>
        <w:t>M00.9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  <w:lang w:eastAsia="pt-BR"/>
        </w:rPr>
      </w:pPr>
      <w:r>
        <w:rPr>
          <w:b/>
          <w:bCs/>
          <w:color w:val="000000"/>
          <w:sz w:val="28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ucida Grande">
    <w:altName w:val="Arial"/>
    <w:charset w:val="00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OMBRO – ARTRITE SÉPTICA DE OMBR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WW8Num21z1">
    <w:name w:val="WW8Num21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SubtleEmphasis">
    <w:name w:val="Subtle Emphasis"/>
    <w:qFormat/>
    <w:rPr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0z0">
    <w:name w:val="WW8Num20z0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1z3">
    <w:name w:val="WW8Num21z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0z6">
    <w:name w:val="WW8Num20z6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0">
    <w:name w:val="WW8Num10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21z5">
    <w:name w:val="WW8Num21z5"/>
    <w:qFormat/>
    <w:rPr/>
  </w:style>
  <w:style w:type="character" w:styleId="WW8Num20z1">
    <w:name w:val="WW8Num2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20z2">
    <w:name w:val="WW8Num20z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1z7">
    <w:name w:val="WW8Num21z7"/>
    <w:qFormat/>
    <w:rPr/>
  </w:style>
  <w:style w:type="character" w:styleId="WW8Num20z3">
    <w:name w:val="WW8Num20z3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20z4">
    <w:name w:val="WW8Num20z4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CabealhoChar">
    <w:name w:val="Cabeçalho Char"/>
    <w:basedOn w:val="Fontepargpadro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48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20:2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