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RESSECÇÃO DE CISTO DE PUNH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por objetivo a ressecção do cisto de punho liberar a polia A1 que se encontra espessada e com limitação da passagem do tendão flexor ao nível da articulação metacarpo-falangean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Infecçã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Necrose de pele e músculo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devido a recidiva do cist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Sangramento / hemorragias por lesões vasculare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>
          <w:lang w:eastAsia="pt-BR"/>
        </w:rPr>
      </w:pPr>
      <w:r>
        <w:rPr>
          <w:lang w:eastAsia="pt-BR"/>
        </w:rPr>
        <w:t>8. Lesões nervosas devido ao garroteamento do membro para operações com o membro exsanguinado. Estas lesões ocorrem eventualmente e são temporári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71.3</w:t>
      </w:r>
    </w:p>
    <w:p>
      <w:pPr>
        <w:pStyle w:val="Normal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RESSECÇÃO DE CISTO DE PUNH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4:3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