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TRATAMENTO CIRÚRGICO DE LESÃO NEUROTENDÍNEA”</w:t>
      </w:r>
      <w:r>
        <w:rPr>
          <w:lang w:eastAsia="pt-BR"/>
        </w:rPr>
        <w:t xml:space="preserve">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reparar as lesões tendíneas e nervosas ocorridas ao nível do punho e da mã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u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S66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LESÃO NEUROTENDÍNE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2">
    <w:name w:val="WW8Num20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4">
    <w:name w:val="WW8Num21z4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1z0">
    <w:name w:val="WW8Num2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z0">
    <w:name w:val="WW8Num1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4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