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“FRATURA DE ANTEBRAÇ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 cirurgia tem o objetivo de deixar os ossos alinhados nos planos sagital, coronal e rotacional, mantendo-os nesta posição através de fixação por hastes, placas, parafusos ou pin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- Infecçã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- Rejeição do metal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- Necrose de pele e músculos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- Síndrome compartimental pode acontecer antes e depois de ser operado. Este problema deve ser resolvido nas primeiras 6 – 8 horas, e caracteriza-se por dor intensa, cianose (rouxidão) dos dedos e amortecimento. O médico deve ser informado imediatamente se isso acontece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- A não consolidação da fratura, pseudo artrose, pode acontecer em qualquer caso. Normalmente é resultado da soma de vários problemas principalmente das características da fratura, grau de nutrição do paciente, qualidade da vascularização do local afet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- Necessidade de nov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- As fraturas expostas, onde a pele se rompe e o osso entra em contato com o meio ambiente, são muito mais graves que as fraturas fechadas. A chance de infecção é maior, os tecidos sofrem mais necrose e as complicações são mais frequentes. Múltiplos procedimentos cirúrgicos podem ser requerid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-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M65.3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FRATURA DE ANTEBRAÇ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21z5">
    <w:name w:val="WW8Num21z5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0z3">
    <w:name w:val="WW8Num20z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20z7">
    <w:name w:val="WW8Num20z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3:0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