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ind w:left="0" w:firstLine="8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DEDO EM GATILHO (ADERENCIA TENDÍNEA)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a cirurgia tem o objetivo de liberar a polia A1 que se encontra espessada e com limitação da passagem do tendão flexor ao nível da articulação metacarpo-falangeana em túnel osteofibroso (realizando a tenólise em túnel osteofibroso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>COMPLICAÇÕES: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Infecção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Necrose de pele e músculos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Síndrome compartimental: pode acontecer antes e depois de ser operado. Este problema deve ser resolvido nas primeiras 6 – 8 horas, e caracteriza-se por dor intensa, cianose (rouxidão) dos dedos e amortecimento. O médico deve ser informado imediatamente se isso acontecer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Necessidade de nova cirurgia devido a liberação incompleta da polia A1, evoluindo com recidiv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Possibilidade de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Lesão nervosa que pode acometer o nervo digital. Esta ocorre devido à proximidade entre o nervo e a incisão para realização do procedimento. O paciente apresenta parestesias (formigamento / adormecimento) do polegar e eventualmente dores fortes neste local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angramento / hemorragias por lesões vasculares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Distrofia simpático-reflexa ou causalgia: quadro onde ocorre dores intensas, alterações tróficas de pele, osteopenia regional, sudorese profusa e atrofia muscular e de tecido celular subcutâneo. </w:t>
      </w:r>
    </w:p>
    <w:p>
      <w:pPr>
        <w:pStyle w:val="Normal"/>
        <w:rPr>
          <w:lang w:eastAsia="pt-BR"/>
        </w:rPr>
      </w:pPr>
      <w:r>
        <w:rPr>
          <w:lang w:eastAsia="pt-BR"/>
        </w:rPr>
        <w:t>9. Lesões nervosas devido ao garroteamento do membro para operações com o membro exsanguinado. Estas lesões ocorrem eventualmente e são temporária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BHPM - ______________</w:t>
        <w:tab/>
        <w:tab/>
        <w:tab/>
        <w:tab/>
        <w:t>CID</w:t>
      </w:r>
      <w:r>
        <w:rPr>
          <w:lang w:eastAsia="pt-BR"/>
        </w:rPr>
        <w:t>- M65.3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MÃO E PUNHO – DEDO EM GATILHO (ADERÊNCIA TENDÍNEA)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0z8">
    <w:name w:val="WW8Num10z8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0z1">
    <w:name w:val="WW8Num10z1"/>
    <w:qFormat/>
    <w:rPr/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20z3">
    <w:name w:val="WW8Num20z3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4z0">
    <w:name w:val="WW8Num4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7z0">
    <w:name w:val="WW8Num7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20z4">
    <w:name w:val="WW8Num20z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5">
    <w:name w:val="WW8Num20z5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0z6">
    <w:name w:val="WW8Num20z6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20z7">
    <w:name w:val="WW8Num20z7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38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02:2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