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DEBRIDAMENTO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lesões de pele, ossos, tendões ou articulações que contém bactérias que causam infecção e são necessários procedimentos cirúrgicos par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pendendo da gravidade do caso, as retiradas de tecido podem ser muito grandes, e as sequelas (perda de movimento, de sensibilidade, extensão de cicatrizes, etc) serão proporcionais. </w:t>
      </w:r>
    </w:p>
    <w:p>
      <w:pPr>
        <w:pStyle w:val="Normal"/>
        <w:rPr>
          <w:lang w:eastAsia="pt-BR"/>
        </w:rPr>
      </w:pPr>
      <w:r>
        <w:rPr>
          <w:lang w:eastAsia="pt-BR"/>
        </w:rPr>
        <w:t>2. Quando a infecção atingir osso, isto é, osteomielite, o quadro se agrava muito, e a extensão do acometimento pode requerer variados graus de perda óssea, incompatível com manutenção de função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A infecção mesmo que controlada, pode voltar em qualquer tempo da vida. </w:t>
      </w:r>
    </w:p>
    <w:p>
      <w:pPr>
        <w:pStyle w:val="Normal"/>
        <w:rPr>
          <w:lang w:eastAsia="pt-BR"/>
        </w:rPr>
      </w:pPr>
      <w:r>
        <w:rPr>
          <w:lang w:eastAsia="pt-BR"/>
        </w:rPr>
        <w:t>5. O quadro é agravado na vigência de imunossupressão, problemas vasculares, diabete e fum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- </w:t>
      </w:r>
      <w:r>
        <w:rPr>
          <w:lang w:eastAsia="pt-BR"/>
        </w:rPr>
        <w:t xml:space="preserve">30101280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S913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DEBRIDAMENT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1z8">
    <w:name w:val="WW8Num2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0">
    <w:name w:val="WW8Num2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1z5">
    <w:name w:val="WW8Num21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1">
    <w:name w:val="WW8Num2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20z2">
    <w:name w:val="WW8Num20z2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1z6">
    <w:name w:val="WW8Num21z6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8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