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b/>
          <w:bCs/>
          <w:lang w:eastAsia="pt-BR"/>
        </w:rPr>
        <w:t>CIRURGIA DE TENÓLISE EM TÚNEL OSTEOFIBROSO (PRIMEIRO COMPARTIMENTO EXTENSOR) – DE QUERVAIN”</w:t>
      </w:r>
      <w:r>
        <w:rPr>
          <w:lang w:eastAsia="pt-BR"/>
        </w:rPr>
        <w:t xml:space="preserve">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o objetivo de liberar o primeiro túnel extensor onde passam os tendões dos músculos Abdutor Longo do Polegar e Extensor Curto do Polegar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Infecçã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Necrose de pele e músculos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Síndrome compartimental: pode acontecer antes e depois de ser operado. Este problema deve ser resolvido nas primeiras 6 – 8 horas, e caracteriza-se por dor intensa, cianose (rouxidão) dos dedos e amortecimento. O médico deve ser informado imediatamente se isso acontecer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Necessidade de nova cirurgia devido a liberação incompleta do primeiro túnel extensor por existirem túneis extra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Possibilidade de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Lesão nervosa que pode acometer o ramo sensitivo do nervo radial. Esta ocorre devido à proximidade entre o nervo e a incisão para realização do procedimento. O paciente apresenta parestesias (formigamento/adormecimento) do polegar e eventualmente dores fortes neste local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Sangramento/hemorragias por lesões vasculares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Distrofia simpático-reflexa ou causalgia: quadro onde ocorre dores intensas, alterações tróficas de pele, osteopenia regional, sudorese profusa e atrofia muscular e de tecido celular subcutâne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Lesões nervosas devido ao garroteamento do membro para operações com o membro exsanguinado. Estas lesões ocorrem eventualmente e são temporárias; </w:t>
      </w:r>
    </w:p>
    <w:p>
      <w:pPr>
        <w:pStyle w:val="Normal"/>
        <w:rPr>
          <w:lang w:eastAsia="pt-BR"/>
        </w:rPr>
      </w:pPr>
      <w:r>
        <w:rPr>
          <w:lang w:eastAsia="pt-BR"/>
        </w:rPr>
        <w:t>10. Subluxação pós-cirúrgica dos tendões do primeiro compartimento extensor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- _______________ </w:t>
        <w:tab/>
        <w:tab/>
        <w:tab/>
        <w:tab/>
      </w:r>
      <w:r>
        <w:rPr>
          <w:b/>
          <w:bCs/>
          <w:lang w:eastAsia="pt-BR"/>
        </w:rPr>
        <w:t>CID</w:t>
      </w:r>
      <w:r>
        <w:rPr>
          <w:lang w:eastAsia="pt-BR"/>
        </w:rPr>
        <w:t>- M65.4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CIRURGIA DE TENÓLISE EM TÚNEL OSTEOFIBROSO (PRIMEIRO COMPARTIMENTO EXTENSOR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0z5">
    <w:name w:val="WW8Num10z5"/>
    <w:qFormat/>
    <w:rPr/>
  </w:style>
  <w:style w:type="character" w:styleId="WW8Num20z5">
    <w:name w:val="WW8Num20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4z0">
    <w:name w:val="WW8Num14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7">
    <w:name w:val="WW8Num10z7"/>
    <w:qFormat/>
    <w:rPr/>
  </w:style>
  <w:style w:type="character" w:styleId="SubtleEmphasis">
    <w:name w:val="Subtle Emphasis"/>
    <w:qFormat/>
    <w:rPr>
      <w:color w:val="808080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10z3">
    <w:name w:val="WW8Num10z3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10z0">
    <w:name w:val="WW8Num10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1z0">
    <w:name w:val="WW8Num21z0"/>
    <w:qFormat/>
    <w:rPr/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z0">
    <w:name w:val="WW8Num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0z3">
    <w:name w:val="WW8Num20z3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0z4">
    <w:name w:val="WW8Num20z4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4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8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